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0" w:leader="none"/>
          <w:tab w:val="left" w:pos="3600" w:leader="none"/>
          <w:tab w:val="left" w:pos="5130" w:leader="none"/>
          <w:tab w:val="left" w:pos="6390" w:leader="none"/>
          <w:tab w:val="left" w:pos="8639" w:leader="none"/>
        </w:tabs>
        <w:bidi w:val="0"/>
        <w:ind w:left="630" w:hanging="45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6"/>
          <w:szCs w:val="36"/>
          <w:u w:val="single"/>
        </w:rPr>
        <w:t>QUADRAVERB MIDI IMPLEMENTATION</w:t>
      </w:r>
    </w:p>
    <w:p>
      <w:pPr>
        <w:pStyle w:val="Normal"/>
        <w:tabs>
          <w:tab w:val="left" w:pos="2160" w:leader="none"/>
          <w:tab w:val="left" w:pos="3600" w:leader="none"/>
          <w:tab w:val="left" w:pos="5130" w:leader="none"/>
          <w:tab w:val="left" w:pos="6390" w:leader="none"/>
          <w:tab w:val="left" w:pos="8639" w:leader="none"/>
        </w:tabs>
        <w:bidi w:val="0"/>
        <w:ind w:left="630" w:hanging="45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r>
    </w:p>
    <w:p>
      <w:pPr>
        <w:pStyle w:val="Normal"/>
        <w:tabs>
          <w:tab w:val="left" w:pos="2160" w:leader="none"/>
          <w:tab w:val="left" w:pos="3600" w:leader="none"/>
          <w:tab w:val="left" w:pos="5130" w:leader="none"/>
          <w:tab w:val="left" w:pos="6390" w:leader="none"/>
          <w:tab w:val="left" w:pos="8639" w:leader="none"/>
        </w:tabs>
        <w:bidi w:val="0"/>
        <w:ind w:left="630" w:hanging="45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YSTEM EXCLUSIVE FORMAT</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t>The QuadraVerb MIDI System Exclusive message format is as follows:</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t>F0</w:t>
        <w:tab/>
        <w:t>System exclusive status</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t>00 00 0E</w:t>
        <w:tab/>
        <w:t>Alesis manufacturer id#</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t>02</w:t>
        <w:tab/>
        <w:t>Quadraverb id#</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t>cc</w:t>
        <w:tab/>
        <w:t>Opcode</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rFonts w:eastAsia="Liberation Serif" w:cs="Liberation Serif"/>
        </w:rPr>
        <w:t xml:space="preserve"> </w:t>
      </w:r>
      <w:r>
        <w:rPr/>
        <w:tab/>
        <w:t>dd</w:t>
        <w:tab/>
        <w:t>Data</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t xml:space="preserve"> :</w:t>
        <w:tab/>
        <w:t xml:space="preserve">   :</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t xml:space="preserve"> :</w:t>
        <w:tab/>
        <w:t xml:space="preserve">   :</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t>F7</w:t>
        <w:tab/>
        <w:t>End-Of-Exclusive</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r>
    </w:p>
    <w:p>
      <w:pPr>
        <w:pStyle w:val="Normal"/>
        <w:tabs>
          <w:tab w:val="left" w:pos="2160" w:leader="none"/>
          <w:tab w:val="left" w:pos="3600" w:leader="none"/>
          <w:tab w:val="left" w:pos="5130" w:leader="none"/>
          <w:tab w:val="left" w:pos="6390" w:leader="none"/>
          <w:tab w:val="left" w:pos="8639" w:leader="none"/>
        </w:tabs>
        <w:bidi w:val="0"/>
        <w:ind w:left="630" w:hanging="4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CODES:</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r>
      <w:r>
        <w:rPr>
          <w:b w:val="false"/>
          <w:bCs w:val="false"/>
          <w:i w:val="false"/>
          <w:iCs w:val="false"/>
          <w:caps w:val="false"/>
          <w:smallCaps w:val="false"/>
          <w:strike w:val="false"/>
          <w:dstrike w:val="false"/>
          <w:outline w:val="false"/>
          <w:vanish w:val="false"/>
          <w:u w:val="single"/>
        </w:rPr>
        <w:t xml:space="preserve">01  -  MIDI Editting </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r>
    </w:p>
    <w:p>
      <w:pPr>
        <w:pStyle w:val="Normal"/>
        <w:tabs>
          <w:tab w:val="left" w:pos="2160" w:leader="none"/>
          <w:tab w:val="left" w:pos="3600" w:leader="none"/>
          <w:tab w:val="left" w:pos="5130" w:leader="none"/>
          <w:tab w:val="left" w:pos="6390" w:leader="none"/>
          <w:tab w:val="left" w:pos="9000" w:leader="none"/>
        </w:tabs>
        <w:bidi w:val="0"/>
        <w:ind w:left="630" w:right="-270" w:hanging="450"/>
        <w:jc w:val="left"/>
        <w:rPr/>
      </w:pPr>
      <w:r>
        <w:rPr/>
        <w:tab/>
        <w:t xml:space="preserve"> F0 00 00 0E 02 01&lt;function#&gt;&lt;page#&gt;&lt; value1&gt;&lt; value2&gt;&lt; value3&gt;F7</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r>
    </w:p>
    <w:p>
      <w:pPr>
        <w:pStyle w:val="Normal"/>
        <w:tabs>
          <w:tab w:val="left" w:pos="2160" w:leader="none"/>
          <w:tab w:val="left" w:pos="3600" w:leader="none"/>
          <w:tab w:val="left" w:pos="5130" w:leader="none"/>
          <w:tab w:val="left" w:pos="6390" w:leader="none"/>
          <w:tab w:val="left" w:pos="9720" w:leader="none"/>
          <w:tab w:val="left" w:pos="9900" w:leader="none"/>
        </w:tabs>
        <w:bidi w:val="0"/>
        <w:ind w:left="630" w:right="-1260" w:hanging="450"/>
        <w:jc w:val="left"/>
        <w:rPr/>
      </w:pPr>
      <w:r>
        <w:rPr/>
        <w:tab/>
        <w:t xml:space="preserve">&lt;function#&gt; </w:t>
        <w:tab/>
        <w:t>=   1=reverb, 2=delay, 3=pitch, 4=eq, 7=config, 8=mix, 9=mod, 10=name</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t>&lt;page#&gt;       =  0..</w:t>
      </w:r>
      <w:r>
        <w:rPr>
          <w:b w:val="false"/>
          <w:bCs w:val="false"/>
          <w:i/>
          <w:iCs w:val="false"/>
          <w:caps w:val="false"/>
          <w:smallCaps w:val="false"/>
          <w:strike w:val="false"/>
          <w:dstrike w:val="false"/>
          <w:outline w:val="false"/>
          <w:vanish w:val="false"/>
        </w:rPr>
        <w:t>n</w:t>
      </w:r>
      <w:r>
        <w:rPr/>
        <w:t xml:space="preserve">       where </w:t>
      </w:r>
      <w:r>
        <w:rPr>
          <w:b w:val="false"/>
          <w:bCs w:val="false"/>
          <w:i/>
          <w:iCs w:val="false"/>
          <w:caps w:val="false"/>
          <w:smallCaps w:val="false"/>
          <w:strike w:val="false"/>
          <w:dstrike w:val="false"/>
          <w:outline w:val="false"/>
          <w:vanish w:val="false"/>
        </w:rPr>
        <w:t>n</w:t>
      </w:r>
      <w:r>
        <w:rPr/>
        <w:t xml:space="preserve"> is the maximum page # for the selected function</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t>&lt;value1-3&gt;   =  new parameter value in the following format:</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tab/>
        <w:t xml:space="preserve">     Data:  B7 B6 B5 B4 B3 B2 B1 B0   (MSB)</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tab/>
        <w:t xml:space="preserve">               A7 A6 A5 A4 A3 A2 A1 A0   (LSB)</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tab/>
        <w:t xml:space="preserve">     Sent:   0   A7 A6 A5 A4 A3 A2 A1   &lt;value1&gt;</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tab/>
        <w:t xml:space="preserve">                0   A0 B7 B6 B5 B4 B3 B2   &lt;value2&gt;</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tab/>
        <w:t xml:space="preserve">                0   B1 B0  0    0    0    0   0    &lt;value3&gt;</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t>All parameters to be edited must be sent in this format (12 MIDI bytes), regardless of the number of bits required to transmit the value of the parameter.  When the QuadraVerb receives this message, it will edit the specified parameter to the new value and display it.  If the function and page selected does not exist in the current configuration, the command will be ignored.  If the value received is out of range for the parameter selected, the range will be limited to a legal value.  The function and page numbers for each parameter are shown in the next section.</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r>
      <w:r>
        <w:rPr>
          <w:b w:val="false"/>
          <w:bCs w:val="false"/>
          <w:i w:val="false"/>
          <w:iCs w:val="false"/>
          <w:caps w:val="false"/>
          <w:smallCaps w:val="false"/>
          <w:strike w:val="false"/>
          <w:dstrike w:val="false"/>
          <w:outline w:val="false"/>
          <w:vanish w:val="false"/>
          <w:u w:val="single"/>
        </w:rPr>
        <w:t>02  -  MIDI Data Dump</w:t>
      </w:r>
      <w:r>
        <w:rPr/>
        <w:t xml:space="preserve"> </w:t>
        <w:tab/>
        <w:t>F0 00 00 0E 02 02 &lt;program#&gt; &lt;data&gt; F7</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t>&lt;program#&gt;</w:t>
        <w:tab/>
        <w:t xml:space="preserve">=  0..99 selects individual programs </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tab/>
        <w:t>=  100 selects the edit buffer</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tab/>
        <w:t>=  &gt; 100  selects all 100 programs</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tab/>
      </w:r>
    </w:p>
    <w:p>
      <w:pPr>
        <w:pStyle w:val="Normal"/>
        <w:tabs>
          <w:tab w:val="left" w:pos="900" w:leader="none"/>
          <w:tab w:val="left" w:pos="2160" w:leader="none"/>
          <w:tab w:val="left" w:pos="2610" w:leader="none"/>
          <w:tab w:val="left" w:pos="3600" w:leader="none"/>
          <w:tab w:val="left" w:pos="5130" w:leader="none"/>
          <w:tab w:val="left" w:pos="6390" w:leader="none"/>
        </w:tabs>
        <w:bidi w:val="0"/>
        <w:ind w:left="540" w:hanging="0"/>
        <w:jc w:val="left"/>
        <w:rPr/>
      </w:pPr>
      <w:r>
        <w:rPr/>
        <w:t>&lt;data&gt; is in a packed format in order to optimize data transfer.  Eight MIDI bytes are used to transmit each block of 7 QuadraVerb data bytes.  If the 7 data bytes are looked at as one 56-bit word, the format for transmission is eight 7-bit words beginning with the most significant bit of the first byte, as follows:</w:t>
      </w:r>
    </w:p>
    <w:p>
      <w:pPr>
        <w:pStyle w:val="Normal"/>
        <w:tabs>
          <w:tab w:val="left" w:pos="720" w:leader="none"/>
          <w:tab w:val="left" w:pos="2160" w:leader="none"/>
          <w:tab w:val="left" w:pos="2610" w:leader="none"/>
          <w:tab w:val="left" w:pos="3600" w:leader="none"/>
          <w:tab w:val="left" w:pos="5130" w:leader="none"/>
          <w:tab w:val="left" w:pos="6390" w:leader="none"/>
        </w:tabs>
        <w:bidi w:val="0"/>
        <w:ind w:left="540" w:hanging="0"/>
        <w:jc w:val="left"/>
        <w:rPr/>
      </w:pPr>
      <w:r>
        <w:rPr/>
      </w:r>
    </w:p>
    <w:p>
      <w:pPr>
        <w:pStyle w:val="Normal"/>
        <w:tabs>
          <w:tab w:val="left" w:pos="720" w:leader="none"/>
          <w:tab w:val="left" w:pos="2160" w:leader="none"/>
          <w:tab w:val="left" w:pos="2610" w:leader="none"/>
          <w:tab w:val="left" w:pos="3600" w:leader="none"/>
          <w:tab w:val="left" w:pos="5130" w:leader="none"/>
          <w:tab w:val="left" w:pos="6390" w:leader="none"/>
        </w:tabs>
        <w:bidi w:val="0"/>
        <w:ind w:left="54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SEVEN QUADRAVERB BYTES:</w:t>
        <w:tab/>
      </w:r>
    </w:p>
    <w:p>
      <w:pPr>
        <w:pStyle w:val="Normal"/>
        <w:tabs>
          <w:tab w:val="left" w:pos="720" w:leader="none"/>
          <w:tab w:val="left" w:pos="2160" w:leader="none"/>
          <w:tab w:val="left" w:pos="2610" w:leader="none"/>
          <w:tab w:val="left" w:pos="3600" w:leader="none"/>
          <w:tab w:val="left" w:pos="5130" w:leader="none"/>
          <w:tab w:val="left" w:pos="6390" w:leader="none"/>
        </w:tab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A7 A6 A5 A4 A3 A2 A1 A0</w:t>
      </w:r>
    </w:p>
    <w:p>
      <w:pPr>
        <w:pStyle w:val="Normal"/>
        <w:tabs>
          <w:tab w:val="left" w:pos="720" w:leader="none"/>
          <w:tab w:val="left" w:pos="2160" w:leader="none"/>
          <w:tab w:val="left" w:pos="2610" w:leader="none"/>
          <w:tab w:val="left" w:pos="3600" w:leader="none"/>
          <w:tab w:val="left" w:pos="5130" w:leader="none"/>
          <w:tab w:val="left" w:pos="6390" w:leader="none"/>
        </w:tab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B7 B6 B5 B4 B3 B2 B1 B0</w:t>
      </w:r>
    </w:p>
    <w:p>
      <w:pPr>
        <w:pStyle w:val="Normal"/>
        <w:tabs>
          <w:tab w:val="left" w:pos="720" w:leader="none"/>
          <w:tab w:val="left" w:pos="2160" w:leader="none"/>
          <w:tab w:val="left" w:pos="2610" w:leader="none"/>
          <w:tab w:val="left" w:pos="3600" w:leader="none"/>
          <w:tab w:val="left" w:pos="5130" w:leader="none"/>
          <w:tab w:val="left" w:pos="6390" w:leader="none"/>
        </w:tab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C7 C6 C5 C4 C3 C2 C1 C0</w:t>
      </w:r>
    </w:p>
    <w:p>
      <w:pPr>
        <w:pStyle w:val="Normal"/>
        <w:tabs>
          <w:tab w:val="left" w:pos="720" w:leader="none"/>
          <w:tab w:val="left" w:pos="2160" w:leader="none"/>
          <w:tab w:val="left" w:pos="2610" w:leader="none"/>
          <w:tab w:val="left" w:pos="3600" w:leader="none"/>
          <w:tab w:val="left" w:pos="5130" w:leader="none"/>
          <w:tab w:val="left" w:pos="6390" w:leader="none"/>
        </w:tab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D7 D6 D5 D4 D3 D2 D1 D0</w:t>
      </w:r>
    </w:p>
    <w:p>
      <w:pPr>
        <w:pStyle w:val="Normal"/>
        <w:tabs>
          <w:tab w:val="left" w:pos="720" w:leader="none"/>
          <w:tab w:val="left" w:pos="2160" w:leader="none"/>
          <w:tab w:val="left" w:pos="2610" w:leader="none"/>
          <w:tab w:val="left" w:pos="3600" w:leader="none"/>
          <w:tab w:val="left" w:pos="5130" w:leader="none"/>
          <w:tab w:val="left" w:pos="6390" w:leader="none"/>
        </w:tab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E7 E6 E5 E4 E3 E2 E1 E0</w:t>
      </w:r>
    </w:p>
    <w:p>
      <w:pPr>
        <w:pStyle w:val="Normal"/>
        <w:tabs>
          <w:tab w:val="left" w:pos="720" w:leader="none"/>
          <w:tab w:val="left" w:pos="2160" w:leader="none"/>
          <w:tab w:val="left" w:pos="2610" w:leader="none"/>
          <w:tab w:val="left" w:pos="3600" w:leader="none"/>
          <w:tab w:val="left" w:pos="5130" w:leader="none"/>
          <w:tab w:val="left" w:pos="6390" w:leader="none"/>
        </w:tab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F7 F6 F5 F4 F3 F2 F1 F0</w:t>
      </w:r>
    </w:p>
    <w:p>
      <w:pPr>
        <w:pStyle w:val="Normal"/>
        <w:tabs>
          <w:tab w:val="left" w:pos="720" w:leader="none"/>
          <w:tab w:val="left" w:pos="2160" w:leader="none"/>
          <w:tab w:val="left" w:pos="2610" w:leader="none"/>
          <w:tab w:val="left" w:pos="3600" w:leader="none"/>
          <w:tab w:val="left" w:pos="5130" w:leader="none"/>
          <w:tab w:val="left" w:pos="6390" w:leader="none"/>
        </w:tab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G7 G6 G5 G4 G3 G2 G1 G0</w:t>
      </w:r>
    </w:p>
    <w:p>
      <w:pPr>
        <w:pStyle w:val="Normal"/>
        <w:tabs>
          <w:tab w:val="left" w:pos="720" w:leader="none"/>
          <w:tab w:val="left" w:pos="2160" w:leader="none"/>
          <w:tab w:val="left" w:pos="2610" w:leader="none"/>
          <w:tab w:val="left" w:pos="3600" w:leader="none"/>
          <w:tab w:val="left" w:pos="5130" w:leader="none"/>
          <w:tab w:val="left" w:pos="6390" w:leader="none"/>
        </w:tab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2160" w:leader="none"/>
          <w:tab w:val="left" w:pos="2610" w:leader="none"/>
          <w:tab w:val="left" w:pos="3600" w:leader="none"/>
          <w:tab w:val="left" w:pos="5130" w:leader="none"/>
          <w:tab w:val="left" w:pos="6390" w:leader="none"/>
        </w:tabs>
        <w:bidi w:val="0"/>
        <w:ind w:left="54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 xml:space="preserve">     TRANSMITTED AS:    </w:t>
        <w:tab/>
        <w:t xml:space="preserve"> </w:t>
      </w:r>
    </w:p>
    <w:p>
      <w:pPr>
        <w:pStyle w:val="Normal"/>
        <w:tabs>
          <w:tab w:val="left" w:pos="720" w:leader="none"/>
          <w:tab w:val="left" w:pos="2160" w:leader="none"/>
          <w:tab w:val="left" w:pos="2610" w:leader="none"/>
          <w:tab w:val="left" w:pos="3600" w:leader="none"/>
          <w:tab w:val="left" w:pos="5130" w:leader="none"/>
          <w:tab w:val="left" w:pos="6390" w:leader="none"/>
        </w:tab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0 A7 A6 A5 A4 A3 A2 A1</w:t>
      </w:r>
    </w:p>
    <w:p>
      <w:pPr>
        <w:pStyle w:val="Normal"/>
        <w:tabs>
          <w:tab w:val="left" w:pos="720" w:leader="none"/>
          <w:tab w:val="left" w:pos="2160" w:leader="none"/>
          <w:tab w:val="left" w:pos="2610" w:leader="none"/>
          <w:tab w:val="left" w:pos="3600" w:leader="none"/>
          <w:tab w:val="left" w:pos="5130" w:leader="none"/>
          <w:tab w:val="left" w:pos="6390" w:leader="none"/>
        </w:tab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0 A0 B7 B6 B5 B4 B3 B2</w:t>
      </w:r>
    </w:p>
    <w:p>
      <w:pPr>
        <w:pStyle w:val="Normal"/>
        <w:tabs>
          <w:tab w:val="left" w:pos="720" w:leader="none"/>
          <w:tab w:val="left" w:pos="2160" w:leader="none"/>
          <w:tab w:val="left" w:pos="2610" w:leader="none"/>
          <w:tab w:val="left" w:pos="3600" w:leader="none"/>
          <w:tab w:val="left" w:pos="5130" w:leader="none"/>
          <w:tab w:val="left" w:pos="6390" w:leader="none"/>
        </w:tab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0 B1 B0 C7 C6 C5 C4 C3</w:t>
      </w:r>
    </w:p>
    <w:p>
      <w:pPr>
        <w:pStyle w:val="Normal"/>
        <w:tabs>
          <w:tab w:val="left" w:pos="720" w:leader="none"/>
          <w:tab w:val="left" w:pos="2160" w:leader="none"/>
          <w:tab w:val="left" w:pos="2610" w:leader="none"/>
          <w:tab w:val="left" w:pos="3600" w:leader="none"/>
          <w:tab w:val="left" w:pos="5130" w:leader="none"/>
          <w:tab w:val="left" w:pos="6390" w:leader="none"/>
        </w:tab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0 C2 C1 C0 D7 D6 D5 D4</w:t>
      </w:r>
    </w:p>
    <w:p>
      <w:pPr>
        <w:pStyle w:val="Normal"/>
        <w:tabs>
          <w:tab w:val="left" w:pos="720" w:leader="none"/>
          <w:tab w:val="left" w:pos="2160" w:leader="none"/>
          <w:tab w:val="left" w:pos="2610" w:leader="none"/>
          <w:tab w:val="left" w:pos="3600" w:leader="none"/>
          <w:tab w:val="left" w:pos="5130" w:leader="none"/>
          <w:tab w:val="left" w:pos="6390" w:leader="none"/>
        </w:tab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0 D3 D2 D1 D0 E7 E6 E5</w:t>
      </w:r>
    </w:p>
    <w:p>
      <w:pPr>
        <w:pStyle w:val="Normal"/>
        <w:tabs>
          <w:tab w:val="left" w:pos="720" w:leader="none"/>
          <w:tab w:val="left" w:pos="2160" w:leader="none"/>
          <w:tab w:val="left" w:pos="2610" w:leader="none"/>
          <w:tab w:val="left" w:pos="3600" w:leader="none"/>
          <w:tab w:val="left" w:pos="5130" w:leader="none"/>
          <w:tab w:val="left" w:pos="6390" w:leader="none"/>
        </w:tab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0 E4 E3 E2 E1 E0 F7 F6</w:t>
      </w:r>
    </w:p>
    <w:p>
      <w:pPr>
        <w:pStyle w:val="Normal"/>
        <w:tabs>
          <w:tab w:val="left" w:pos="720" w:leader="none"/>
          <w:tab w:val="left" w:pos="2160" w:leader="none"/>
          <w:tab w:val="left" w:pos="2610" w:leader="none"/>
          <w:tab w:val="left" w:pos="3600" w:leader="none"/>
          <w:tab w:val="left" w:pos="5130" w:leader="none"/>
          <w:tab w:val="left" w:pos="6390" w:leader="none"/>
        </w:tab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0 F5 F4 F3 F2 F1 F0 G7</w:t>
      </w:r>
    </w:p>
    <w:p>
      <w:pPr>
        <w:pStyle w:val="Normal"/>
        <w:tabs>
          <w:tab w:val="left" w:pos="720" w:leader="none"/>
          <w:tab w:val="left" w:pos="2160" w:leader="none"/>
          <w:tab w:val="left" w:pos="2610" w:leader="none"/>
          <w:tab w:val="left" w:pos="3600" w:leader="none"/>
          <w:tab w:val="left" w:pos="5130" w:leader="none"/>
          <w:tab w:val="left" w:pos="6390" w:leader="none"/>
        </w:tab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 G6 G5 G4 G3 G2 G1 G0</w:t>
      </w:r>
    </w:p>
    <w:p>
      <w:pPr>
        <w:pStyle w:val="Normal"/>
        <w:tabs>
          <w:tab w:val="left" w:pos="720" w:leader="none"/>
          <w:tab w:val="left" w:pos="2160" w:leader="none"/>
          <w:tab w:val="left" w:pos="2610" w:leader="none"/>
          <w:tab w:val="left" w:pos="3600" w:leader="none"/>
          <w:tab w:val="left" w:pos="5130" w:leader="none"/>
          <w:tab w:val="left" w:pos="6390" w:leader="none"/>
        </w:tab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t>There are 147 bytes sent for a single data dump, which corresponds to 128 bytes of program data.  There are 14,629 bytes sent for a 100 program dump, which corresponds to 12,800 bytes of program data.  The location of each parameter within a program is shown in the next section.</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t>When the QuadraVerb receives a data dump message, the display reads:</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r>
    </w:p>
    <w:p>
      <w:pPr>
        <w:pStyle w:val="Display2"/>
        <w:tabs>
          <w:tab w:val="left" w:pos="2160" w:leader="none"/>
          <w:tab w:val="left" w:pos="3600" w:leader="none"/>
          <w:tab w:val="left" w:pos="5130" w:leader="none"/>
          <w:tab w:val="left" w:pos="6390" w:leader="none"/>
          <w:tab w:val="left" w:pos="8639" w:leader="none"/>
        </w:tabs>
        <w:bidi w:val="0"/>
        <w:ind w:left="630" w:hanging="450"/>
        <w:jc w:val="left"/>
        <w:rPr>
          <w:b w:val="false"/>
          <w:b w:val="false"/>
          <w:bCs w:val="false"/>
          <w:i w:val="false"/>
          <w:i w:val="false"/>
          <w:iCs w:val="false"/>
          <w:caps w:val="false"/>
          <w:smallCaps w:val="false"/>
          <w:strike w:val="false"/>
          <w:dstrike w:val="false"/>
          <w:outline w:val="false"/>
          <w:vanish w:val="false"/>
          <w:position w:val="6"/>
        </w:rPr>
      </w:pPr>
      <w:r>
        <w:rPr>
          <w:rFonts w:eastAsia="Liberation Serif" w:cs="Liberation Serif"/>
        </w:rPr>
        <w:t xml:space="preserve">   </w:t>
      </w:r>
      <w:r>
        <w:rPr/>
        <w:t xml:space="preserve">LOADING </w:t>
        <w:br/>
        <w:t xml:space="preserve">  MIDI DATA ... </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t>Should the Quadraverb's MIDI input buffer overflow, the display will read:</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r>
    </w:p>
    <w:p>
      <w:pPr>
        <w:pStyle w:val="Display2"/>
        <w:tabs>
          <w:tab w:val="left" w:pos="2160" w:leader="none"/>
          <w:tab w:val="left" w:pos="3600" w:leader="none"/>
          <w:tab w:val="left" w:pos="5130" w:leader="none"/>
          <w:tab w:val="left" w:pos="6390" w:leader="none"/>
          <w:tab w:val="left" w:pos="8639" w:leader="none"/>
        </w:tabs>
        <w:bidi w:val="0"/>
        <w:ind w:left="630" w:hanging="450"/>
        <w:jc w:val="left"/>
        <w:rPr>
          <w:b w:val="false"/>
          <w:b w:val="false"/>
          <w:bCs w:val="false"/>
          <w:i w:val="false"/>
          <w:i w:val="false"/>
          <w:iCs w:val="false"/>
          <w:caps w:val="false"/>
          <w:smallCaps w:val="false"/>
          <w:strike w:val="false"/>
          <w:dstrike w:val="false"/>
          <w:outline w:val="false"/>
          <w:vanish w:val="false"/>
          <w:position w:val="6"/>
        </w:rPr>
      </w:pPr>
      <w:r>
        <w:rPr>
          <w:rFonts w:eastAsia="Liberation Serif" w:cs="Liberation Serif"/>
        </w:rPr>
        <w:t xml:space="preserve">   </w:t>
      </w:r>
      <w:r>
        <w:rPr/>
        <w:t>MIDI INPUT</w:t>
        <w:br/>
        <w:t xml:space="preserve">BUFFER OVERFLOW </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t>This message will remain on the display until any button is pressed.</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r>
      <w:r>
        <w:rPr>
          <w:b w:val="false"/>
          <w:bCs w:val="false"/>
          <w:i w:val="false"/>
          <w:iCs w:val="false"/>
          <w:caps w:val="false"/>
          <w:smallCaps w:val="false"/>
          <w:strike w:val="false"/>
          <w:dstrike w:val="false"/>
          <w:outline w:val="false"/>
          <w:vanish w:val="false"/>
          <w:u w:val="single"/>
        </w:rPr>
        <w:t>03  -  MIDI Dump Request</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tab/>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tab/>
        <w:t>F0 00 00 0E 02 03 &lt;program#&gt; F7</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t>&lt;program#&gt;</w:t>
        <w:tab/>
        <w:t xml:space="preserve">=  0..99 selects individual programs </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tab/>
        <w:t>=  100 selects the edit buffer</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tab/>
        <w:t>=  &gt; 100  selects all 100 programs</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t>When this message is received, a MIDI data dump will be initiated, and the display will read:</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r>
    </w:p>
    <w:p>
      <w:pPr>
        <w:pStyle w:val="Display2"/>
        <w:tabs>
          <w:tab w:val="left" w:pos="2160" w:leader="none"/>
          <w:tab w:val="left" w:pos="3600" w:leader="none"/>
          <w:tab w:val="left" w:pos="5130" w:leader="none"/>
          <w:tab w:val="left" w:pos="6390" w:leader="none"/>
          <w:tab w:val="left" w:pos="8639" w:leader="none"/>
        </w:tabs>
        <w:bidi w:val="0"/>
        <w:ind w:left="630" w:hanging="450"/>
        <w:jc w:val="left"/>
        <w:rPr>
          <w:b w:val="false"/>
          <w:b w:val="false"/>
          <w:bCs w:val="false"/>
          <w:i w:val="false"/>
          <w:i w:val="false"/>
          <w:iCs w:val="false"/>
          <w:caps w:val="false"/>
          <w:smallCaps w:val="false"/>
          <w:strike w:val="false"/>
          <w:dstrike w:val="false"/>
          <w:outline w:val="false"/>
          <w:vanish w:val="false"/>
          <w:position w:val="6"/>
        </w:rPr>
      </w:pPr>
      <w:r>
        <w:rPr>
          <w:rFonts w:eastAsia="Liberation Serif" w:cs="Liberation Serif"/>
        </w:rPr>
        <w:t xml:space="preserve"> </w:t>
      </w:r>
      <w:r>
        <w:rPr/>
        <w:t>MIDI DATA DUMP</w:t>
        <w:br/>
        <w:t xml:space="preserve">  IN PROGRESS </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tab/>
        <w:t>Upon completion of the dump, the display will return to its previously displayed page.</w:t>
      </w:r>
    </w:p>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r>
    </w:p>
    <w:p>
      <w:pPr>
        <w:pStyle w:val="Normal"/>
        <w:keepLines/>
        <w:tabs>
          <w:tab w:val="left" w:pos="2160" w:leader="none"/>
          <w:tab w:val="left" w:pos="3600" w:leader="none"/>
          <w:tab w:val="left" w:pos="5130" w:leader="none"/>
          <w:tab w:val="left" w:pos="6390" w:leader="none"/>
          <w:tab w:val="left" w:pos="8639" w:leader="none"/>
        </w:tabs>
        <w:bidi w:val="0"/>
        <w:ind w:left="630" w:hanging="45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NDIVIDUAL PARAMETER LOCATION FUNCTION AND PAGE VALUES</w:t>
      </w:r>
    </w:p>
    <w:p>
      <w:pPr>
        <w:pStyle w:val="Normal"/>
        <w:keepLine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keepLines/>
        <w:bidi w:val="0"/>
        <w:jc w:val="left"/>
        <w:rPr/>
      </w:pPr>
      <w:r>
        <w:rPr/>
        <w:t>The following lists give the parameter locations and ranges for each of the effects in each of the configurations.  The parameter associated with a particular function and page may be dependent on both the current configuration, and the current mode of the effect (e.g., chorus, phase, etc.).  In conditions where a page relates to different parameters depending on the mode of the effect, the parameters are listed in tables under each mode.  All parameters are offset binary values.  This means that a signed parameter with a range of -99 to +99 in the display is actually stored as 0 for -99, 99 for 0, and 198 for +99.</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ERB</w:t>
      </w:r>
      <w:r>
        <w:rPr/>
        <w:t xml:space="preserve"> (FUNCTION 1)</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0:</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ge</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0 (type)</w:t>
        <w:tab/>
        <w:t>0 (PLATE 1)</w:t>
        <w:tab/>
        <w:t>1 (ROOM 1)</w:t>
        <w:tab/>
        <w:t>2 (CHAMBER 1)</w:t>
        <w:tab/>
        <w:t>3 (HALL 1)</w:t>
        <w:tab/>
        <w:t>4 (REVERSE 1)</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0-3 (INPUT 1)</w:t>
        <w:tab/>
        <w:t>0-3 (INPUT 1)</w:t>
        <w:tab/>
        <w:t>0-3 (INPUT 1)</w:t>
        <w:tab/>
        <w:t>0-3 (INPUT 1)</w:t>
        <w:tab/>
        <w:t>0-3 (INPUT 1)</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0-1 (INPUT 2)</w:t>
        <w:tab/>
        <w:t>0-1 (INPUT 2)</w:t>
        <w:tab/>
        <w:t>0-1 (INPUT 2)</w:t>
        <w:tab/>
        <w:t>0-1 (INPUT 2)</w:t>
        <w:tab/>
        <w:t>0-1 (INPUT 2)</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0-198 (IN MIX)</w:t>
        <w:tab/>
        <w:t>0-198 (IN MIX)</w:t>
        <w:tab/>
        <w:t>0-198 (IN MIX)</w:t>
        <w:tab/>
        <w:t>0-198 (IN MIX)</w:t>
        <w:tab/>
        <w:t>0-198 (IN MIX)</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1-140 (PREDLY)</w:t>
        <w:tab/>
        <w:t>1-140 (PREDLY)</w:t>
        <w:tab/>
        <w:t>1-140 (PREDLY)</w:t>
        <w:tab/>
        <w:t>1-140 (PREDLY)</w:t>
        <w:tab/>
        <w:t>1-140 (PREDLY)</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1-198 (PRE MIX)</w:t>
        <w:tab/>
        <w:t>1-198 (PRE MIX)</w:t>
        <w:tab/>
        <w:t>1-198 (PRE MIX)</w:t>
        <w:tab/>
        <w:t>1-198 (PRE MIX)</w:t>
        <w:tab/>
        <w:t>1-198 (PRE MIX)</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0-99 (DECAY)</w:t>
        <w:tab/>
        <w:t>0-99 (DECAY)</w:t>
        <w:tab/>
        <w:t>0-99 (DECAY)</w:t>
        <w:tab/>
        <w:t>0-99 (DECAY)</w:t>
        <w:tab/>
        <w:t>0-99 (REV TIME)</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tab/>
        <w:t>0-8 (DIFFUSION)</w:t>
        <w:tab/>
        <w:t>0-8 (DIFFUSION)</w:t>
        <w:tab/>
        <w:t>0-8 (DIFFUSION)</w:t>
        <w:tab/>
        <w:t>0-8 (DIFFUSION)</w:t>
        <w:tab/>
        <w:t>0-8 (DIFFUSION)</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tab/>
        <w:t>0-8 (DENSITY)</w:t>
        <w:tab/>
        <w:t>0-8 (DENSITY)</w:t>
        <w:tab/>
        <w:t>0-8 (DENSITY)</w:t>
        <w:tab/>
        <w:t>0-60 (LOW DEC)</w:t>
        <w:tab/>
        <w:t>0-8 (DENSITY)</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tab/>
        <w:t>0-60 (LOW DEC)</w:t>
        <w:tab/>
        <w:t>0-60 (LOW DEC)</w:t>
        <w:tab/>
        <w:t>0-60 (LOW DEC)</w:t>
        <w:tab/>
        <w:t>0-60 (HIGH DEC)</w:t>
        <w:tab/>
        <w:t>0-60 (LOW DEC)</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tab/>
        <w:t>0-60 (HIGH DEC)</w:t>
        <w:tab/>
        <w:t>0-60 (HIGH DEC)</w:t>
        <w:tab/>
        <w:t>0-60 (HIGH DEC)</w:t>
        <w:tab/>
        <w:t>0-1 (GATE ON)</w:t>
        <w:tab/>
        <w:t>0-60 (HIGH DEC)</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tab/>
        <w:t>0-1 (GATE ON)</w:t>
        <w:tab/>
        <w:t>0-1 (GATE ON)</w:t>
        <w:tab/>
        <w:t>0-1 (GATE ON)</w:t>
        <w:tab/>
        <w:t>0-99 (GATE HLD)</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tab/>
        <w:t>0-99 (GATE HLD)</w:t>
        <w:tab/>
        <w:t>0-99 (GATE HLD)</w:t>
        <w:tab/>
        <w:t>0-99 (GATE HLD)</w:t>
        <w:tab/>
        <w:t>0-99 (GATE REL)</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tab/>
        <w:t>0-99 (GATE REL)</w:t>
        <w:tab/>
        <w:t>0-99 (GATE REL)</w:t>
        <w:tab/>
        <w:t>0-99 (GATE REL)</w:t>
        <w:tab/>
        <w:t>0-99 (GATE LEV)</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w:t>
        <w:tab/>
        <w:t>0-99 (GATE LEV)</w:t>
        <w:tab/>
        <w:t>0-99 (GATE LEV)</w:t>
        <w:tab/>
        <w:t>0-99 (GATE LEV)</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1:</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ge</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0 (type)</w:t>
        <w:tab/>
        <w:t>0 (PLATE 1)</w:t>
        <w:tab/>
        <w:t>1 (ROOM 1)</w:t>
        <w:tab/>
        <w:t>2 (CHAMBER 1)</w:t>
        <w:tab/>
        <w:t>3 (HALL 1)</w:t>
        <w:tab/>
        <w:t>4 (REVERSE 1)</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0-2 (INPUT 1)</w:t>
        <w:tab/>
        <w:t>0-2 (INPUT 1)</w:t>
        <w:tab/>
        <w:t>0-2 (INPUT 1)</w:t>
        <w:tab/>
        <w:t>0-2 (INPUT 1)</w:t>
        <w:tab/>
        <w:t>0-2 (INPUT 1)</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4 same as configuration 0</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2 &amp; 3:</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t used</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4:</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ge</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0 (type)</w:t>
        <w:tab/>
        <w:t>0 (PLATE 2)</w:t>
        <w:tab/>
        <w:t>1 (ROOM 2)</w:t>
        <w:tab/>
        <w:t>2 (CHAMBER 2)</w:t>
        <w:tab/>
        <w:t>3 (HALL 2)</w:t>
        <w:tab/>
        <w:t>4 (REVERSE 2)</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0-1 (INPUT)</w:t>
        <w:tab/>
        <w:t>0-1 (INPUT)</w:t>
        <w:tab/>
        <w:t>0-1 (INPUT)</w:t>
        <w:tab/>
        <w:t>0-1 (INPUT)</w:t>
        <w:tab/>
        <w:t>0-1 (INPUT)</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1-140 (PREDLY)</w:t>
        <w:tab/>
        <w:t>1-140 (PREDLY)</w:t>
        <w:tab/>
        <w:t>1-140 (PREDLY)</w:t>
        <w:tab/>
        <w:t>1-140 (PREDLY)</w:t>
        <w:tab/>
        <w:t>1-140 (PREDLY)</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1-198 (PRE MIX)</w:t>
        <w:tab/>
        <w:t>1-198 (PRE MIX)</w:t>
        <w:tab/>
        <w:t>1-198 (PRE MIX)</w:t>
        <w:tab/>
        <w:t>1-198 (PRE MIX)</w:t>
        <w:tab/>
        <w:t>1-198 (PRE MIX)</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0-99 (DECAY)</w:t>
        <w:tab/>
        <w:t>0-99 (DECAY)</w:t>
        <w:tab/>
        <w:t>0-99 (DECAY)</w:t>
        <w:tab/>
        <w:t>0-99 (DECAY)</w:t>
        <w:tab/>
        <w:t>0-99 (REV TIME)</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0-8 (DIFFUSION)</w:t>
        <w:tab/>
        <w:t>0-8 (DIFFUSION)</w:t>
        <w:tab/>
        <w:t>0-8 (DIFFUSION)</w:t>
        <w:tab/>
        <w:t>0-8 (DIFFUSION)</w:t>
        <w:tab/>
        <w:t>0-8 (DIFFUSION)</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0-8 (DENSITY)</w:t>
        <w:tab/>
        <w:t>0-8 (DENSITY)</w:t>
        <w:tab/>
        <w:t>0-8 (DENSITY)</w:t>
        <w:tab/>
        <w:t>0-60 (LOW DEC)</w:t>
        <w:tab/>
        <w:t>0-8 (DENSITY)</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tab/>
        <w:t>0-60 (LOW DEC)</w:t>
        <w:tab/>
        <w:t>0-60 (LOW DEC)</w:t>
        <w:tab/>
        <w:t>0-60 (LOW DEC)</w:t>
        <w:tab/>
        <w:t>0-60 (HIGH DEC)</w:t>
        <w:tab/>
        <w:t>0-60 (LOW DEC)</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tab/>
        <w:t>0-60 (HIGH DEC)</w:t>
        <w:tab/>
        <w:t>0-60 (HIGH DEC)</w:t>
        <w:tab/>
        <w:t>0-60 (HIGH DEC)</w:t>
        <w:tab/>
        <w:t>0-1 (GATE ON)</w:t>
        <w:tab/>
        <w:t>0-60 (HIGH DEC)</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tab/>
        <w:t>0-1 (GATE ON)</w:t>
        <w:tab/>
        <w:t>0-1 (GATE ON)</w:t>
        <w:tab/>
        <w:t>0-1 (GATE ON)</w:t>
        <w:tab/>
        <w:t>0-99 (GATE HLD)</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tab/>
        <w:t>0-99 (GATE HLD)</w:t>
        <w:tab/>
        <w:t>0-99 (GATE HLD)</w:t>
        <w:tab/>
        <w:t>0-99 (GATE HLD)</w:t>
        <w:tab/>
        <w:t>0-99 (GATE REL)</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tab/>
        <w:t>0-99 (GATE REL)</w:t>
        <w:tab/>
        <w:t>0-99 (GATE REL)</w:t>
        <w:tab/>
        <w:t>0-99 (GATE REL)</w:t>
        <w:tab/>
        <w:t>0-99 (GATE LEV)</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tab/>
        <w:t>0-99 (GATE LEV)</w:t>
        <w:tab/>
        <w:t>0-99 (GATE LEV)</w:t>
        <w:tab/>
        <w:t>0-99 (GATE LEV)</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AY</w:t>
      </w:r>
      <w:r>
        <w:rPr/>
        <w:t xml:space="preserve"> (FUNCTION 2)</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0:</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ge</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pPr>
      <w:r>
        <w:rPr>
          <w:b w:val="false"/>
          <w:bCs w:val="false"/>
          <w:i w:val="false"/>
          <w:iCs w:val="false"/>
          <w:caps w:val="false"/>
          <w:smallCaps w:val="false"/>
          <w:strike w:val="false"/>
          <w:dstrike w:val="false"/>
          <w:outline w:val="false"/>
          <w:vanish w:val="false"/>
          <w:sz w:val="20"/>
          <w:szCs w:val="20"/>
          <w:u w:val="single"/>
        </w:rPr>
        <w:t>0 (type)</w:t>
        <w:tab/>
        <w:t>0 (MONO)</w:t>
        <w:tab/>
        <w:t>1 (STEREO)</w:t>
        <w:tab/>
        <w:t>2 (PING-PONG)</w:t>
        <w:br/>
      </w:r>
      <w:r>
        <w:rPr>
          <w:b w:val="false"/>
          <w:bCs w:val="false"/>
          <w:i w:val="false"/>
          <w:iCs w:val="false"/>
          <w:caps w:val="false"/>
          <w:smallCaps w:val="false"/>
          <w:strike w:val="false"/>
          <w:dstrike w:val="false"/>
          <w:outline w:val="false"/>
          <w:vanish w:val="false"/>
          <w:sz w:val="20"/>
          <w:szCs w:val="20"/>
        </w:rPr>
        <w:t>1</w:t>
        <w:tab/>
        <w:t>0-1 (INPUT 1)</w:t>
        <w:tab/>
        <w:t>0-1 (INPUT 1)</w:t>
        <w:tab/>
        <w:t>0-1 (INPUT 1)</w:t>
        <w:br/>
        <w:t>2</w:t>
        <w:tab/>
        <w:t>0-198 (IN MIX)</w:t>
        <w:tab/>
        <w:t>0-198 (IN MIX)</w:t>
        <w:tab/>
        <w:t>0-198 (IN MIX)</w:t>
        <w:br/>
        <w:t>3</w:t>
        <w:tab/>
        <w:t>1-800 (DELAY)</w:t>
        <w:tab/>
        <w:t>1-400 (L DELAY)</w:t>
        <w:tab/>
        <w:t>1-400 (DELAY)</w:t>
        <w:br/>
        <w:t>4</w:t>
        <w:tab/>
        <w:t>0-99 (FEEDB)</w:t>
        <w:tab/>
        <w:t>0-99 (L FEEDB)</w:t>
        <w:tab/>
        <w:t>0-99 (FEEDB)</w:t>
        <w:br/>
        <w:t>5</w:t>
        <w:tab/>
        <w:tab/>
        <w:t>1-400 (R DELAY)</w:t>
        <w:br/>
        <w:t>6</w:t>
        <w:tab/>
        <w:tab/>
        <w:t>0-99 (R FEEDB)</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1:</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ge</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0 (type)</w:t>
        <w:tab/>
        <w:t>0 (MONO)</w:t>
        <w:tab/>
        <w:t>1 (STEREO)</w:t>
        <w:tab/>
        <w:t>2 (PING-PONG)</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0-198 (IN MIX)</w:t>
        <w:tab/>
        <w:t>0-198 (IN MIX)</w:t>
        <w:tab/>
        <w:t>0-198 (IN MIX)</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1-800 (DELAY)</w:t>
        <w:tab/>
        <w:t>1-400 (L DELAY)</w:t>
        <w:tab/>
        <w:t>1-400 (DELAY)</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0-99 (FEEDB)</w:t>
        <w:tab/>
        <w:t>0-99 (L FEEDB)</w:t>
        <w:tab/>
        <w:t>0-99 (FEEDB)</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ab/>
        <w:t>1-400 (R DELAY)</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ab/>
        <w:t>0-99 (R FEEDB)</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2:</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ge</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0 (type)</w:t>
        <w:tab/>
        <w:t>0 (MONO)</w:t>
        <w:tab/>
        <w:t>1 (STEREO)</w:t>
        <w:tab/>
        <w:t>2 (PING-PONG)</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0-1 (INPUT)</w:t>
        <w:tab/>
        <w:t>0-1 (INPUT)</w:t>
        <w:tab/>
        <w:t>0-1 (INPUT)</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1-1500 (DELAY)</w:t>
        <w:tab/>
        <w:t>1-750 (L DELAY)</w:t>
        <w:tab/>
        <w:t>1-750 (DELAY)</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0-99 (FEEDB)</w:t>
        <w:tab/>
        <w:t>0-99 (L FEEDB)</w:t>
        <w:tab/>
        <w:t>0-99 (FEEDB)</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ab/>
        <w:t>1-750 (R DELAY)</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ab/>
        <w:t>0-99 (R FEEDB)</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3:</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ge</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0 (type)</w:t>
        <w:tab/>
        <w:t>0 (MONO)</w:t>
        <w:tab/>
        <w:t>1 (STEREO)</w:t>
        <w:tab/>
        <w:t>2 (PING-PONG)</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0-1 (INPUT)</w:t>
        <w:tab/>
        <w:t>0-1 (INPUT)</w:t>
        <w:tab/>
        <w:t>0-1 (INPUT)</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0-198 (IN MIX)</w:t>
        <w:tab/>
        <w:t>0-198 (IN MIX)</w:t>
        <w:tab/>
        <w:t>0-198 (IN MIX)</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1-1500 (DELAY)</w:t>
        <w:tab/>
        <w:t>1-750 (L DELAY)</w:t>
        <w:tab/>
        <w:t>1-750 (DELAY)</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0-99 (FEEDB)</w:t>
        <w:tab/>
        <w:t>0-99 (L FEEDB)</w:t>
        <w:tab/>
        <w:t>0-99 (FEEDB)</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ab/>
        <w:t>1-750 (R DELAY)</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ab/>
        <w:t>0-99 (R FEEDB)</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4:</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t used</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pPr>
      <w:r>
        <w:rPr>
          <w:b/>
          <w:bCs w:val="false"/>
          <w:i w:val="false"/>
          <w:iCs w:val="false"/>
          <w:caps w:val="false"/>
          <w:smallCaps w:val="false"/>
          <w:strike w:val="false"/>
          <w:dstrike w:val="false"/>
          <w:outline w:val="false"/>
          <w:vanish w:val="false"/>
        </w:rPr>
        <w:t>PITCH</w:t>
      </w:r>
      <w:r>
        <w:rPr/>
        <w:t xml:space="preserve"> (FUNCTION 3)</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20"/>
          <w:szCs w:val="20"/>
        </w:rPr>
        <w:br/>
        <w:t>CONFIGURATION 0 &amp; 3:</w:t>
        <w:br/>
        <w:t>page</w:t>
        <w:br/>
      </w:r>
      <w:r>
        <w:rPr>
          <w:b w:val="false"/>
          <w:bCs w:val="false"/>
          <w:i w:val="false"/>
          <w:iCs w:val="false"/>
          <w:caps w:val="false"/>
          <w:smallCaps w:val="false"/>
          <w:strike w:val="false"/>
          <w:dstrike w:val="false"/>
          <w:outline w:val="false"/>
          <w:vanish w:val="false"/>
          <w:sz w:val="20"/>
          <w:szCs w:val="20"/>
          <w:u w:val="single"/>
        </w:rPr>
        <w:t>0 (type)</w:t>
        <w:tab/>
        <w:t>0 (M CHORUS)</w:t>
        <w:tab/>
        <w:t>1 (S CHORUS)</w:t>
        <w:tab/>
        <w:t>2 (M FLANGE)</w:t>
        <w:tab/>
        <w:t>3 (S FLANGE)</w:t>
        <w:tab/>
        <w:t>4 (DETUNE)</w:t>
        <w:tab/>
        <w:t>5 (PHASER)</w:t>
        <w:br/>
      </w:r>
      <w:r>
        <w:rPr>
          <w:b w:val="false"/>
          <w:bCs w:val="false"/>
          <w:i w:val="false"/>
          <w:iCs w:val="false"/>
          <w:caps w:val="false"/>
          <w:smallCaps w:val="false"/>
          <w:strike w:val="false"/>
          <w:dstrike w:val="false"/>
          <w:outline w:val="false"/>
          <w:vanish w:val="false"/>
          <w:sz w:val="20"/>
          <w:szCs w:val="20"/>
        </w:rPr>
        <w:t>1</w:t>
        <w:tab/>
        <w:t>0-1 (INPUT)</w:t>
        <w:tab/>
        <w:t>0-1 (INPUT)</w:t>
        <w:tab/>
        <w:t>0-1 (INPUT)</w:t>
        <w:tab/>
        <w:t>0-1 (INPUT)</w:t>
        <w:tab/>
        <w:t>0-1 (INPUT)</w:t>
        <w:tab/>
        <w:t>0-1 (INPUT)</w:t>
        <w:br/>
        <w:t>2</w:t>
        <w:tab/>
        <w:t>0-1 (WAVE)</w:t>
        <w:tab/>
        <w:t>0-1 (WAVE)</w:t>
        <w:tab/>
        <w:t>0-99 (SPEED)</w:t>
        <w:tab/>
        <w:t>0-99 (SPEED)</w:t>
        <w:tab/>
        <w:t>0-198 (TUNE)</w:t>
        <w:tab/>
        <w:t>0-99 (SPEED)</w:t>
        <w:br/>
        <w:t>3</w:t>
        <w:tab/>
        <w:t>0-99 (SPEED)</w:t>
        <w:tab/>
        <w:t>0-99 (SPEED)</w:t>
        <w:tab/>
        <w:t>0-99 (DEPTH)</w:t>
        <w:tab/>
        <w:t>0-99 (DEPTH)</w:t>
        <w:tab/>
        <w:tab/>
        <w:t>0-99 (DEPTH)</w:t>
        <w:br/>
        <w:t>4</w:t>
        <w:tab/>
        <w:t>0-99 (DEPTH)</w:t>
        <w:tab/>
        <w:t>0-99 (DEPTH)</w:t>
        <w:tab/>
        <w:t>0-99 (FBACK)</w:t>
        <w:tab/>
        <w:t>0-99 (FBACK)</w:t>
        <w:br/>
        <w:t>5</w:t>
        <w:tab/>
        <w:t>0-99 (FBACK)</w:t>
        <w:tab/>
        <w:t>0-99 (FBACK)</w:t>
        <w:tab/>
        <w:t>0-1 (TRIGGER)</w:t>
        <w:tab/>
        <w:t>0-1 (TRIGGER)</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1:</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ge</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w:t>
        <w:tab/>
        <w:t>0-99 (SEPARATION)</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0-1 (MOTOR)</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0-1 (SPEED)</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2:</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t used</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4:</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g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0 (type)</w:t>
        <w:tab/>
        <w:t>0 (CHORUS OFF)</w:t>
        <w:tab/>
        <w:t>1 (CHORUS ON)</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ab/>
        <w:t>0-1 (WAV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ab/>
        <w:t>0-99 (SPEED)</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ab/>
        <w:t>0-99 (DEPTH)</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Q</w:t>
      </w:r>
      <w:r>
        <w:rPr/>
        <w:t xml:space="preserve"> (FUNCTION 4)</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0 &amp; 4:</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ge</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w:t>
        <w:tab/>
        <w:t>20-999 (LOW FREQUENCY)</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0-560 (LOW BOOST/CUT)</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200-9999 (MID FREQUENCY)</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20-255 (MID BANDWIDTH)</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0-560 (MID BOOST/CUT)</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2000-18000 (HIGH FREQUENCY)</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0-560 (HIGH BOOST/CUT)</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1:</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ge</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w:t>
        <w:tab/>
        <w:t>0-26 (HIGH ROTOR LEVEL)</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2:</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ge</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w:t>
        <w:tab/>
        <w:t>0-28 (16Hz)</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0-28 (32Hz)</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0-28 (62Hz)</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0-28 (126Hz)</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0-28 (250Hz)</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0-28 (500Hz)</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0-28 (1KHz)</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tab/>
        <w:t>0-28 (2KHz)</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tab/>
        <w:t>0-28 (4KHz)</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tab/>
        <w:t>0-28 (8KHz)</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tab/>
        <w:t>0-28 (16KHz)</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3:</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ge</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w:t>
        <w:tab/>
        <w:t>20-999 (LOW FREQUENCY)</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0-560 (LOW BOOST/CUT)</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20-500 (LOW MID FREQUENCY)</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20-255 (LOW MID BANDWIDTH)</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0-560 (LOW MID BOOST/CUT)</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200-9999 (MID FREQUENCY)</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20-255 (MID BANDWIDTH)</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tab/>
        <w:t>0-560 (MID BOOST/CUT)</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tab/>
        <w:t>2000-18000 (HIGH MID FREQUENCY)</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tab/>
        <w:t>20-255 (HIGH MID BANDWIDTH)</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tab/>
        <w:t>0-560 (HIGH MID BOOST/CUT)</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tab/>
        <w:t>2000-18000 (HIGH FREQUENCY)</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tab/>
        <w:t>0-560 (HIGH BOOST/CUT)</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IGURATION</w:t>
      </w:r>
      <w:r>
        <w:rPr/>
        <w:t xml:space="preserve"> (FUNCTION 7)</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ge</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w:t>
        <w:tab/>
        <w:t>0-4 (CONFIGURATION)</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0:  EQ&gt;PCH&gt;DL&gt;REVERB</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LESLIE&gt;DL&gt;REVERB</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GRAPHIC EQ&gt;DELAY</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5BAND EQ&gt;PCH&gt;DLY</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  3 BAND EQ&gt;REVERB</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X</w:t>
      </w:r>
      <w:r>
        <w:rPr/>
        <w:t xml:space="preserve"> (FUNCTION 8)</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0:</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g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0 (type)</w:t>
        <w:tab/>
        <w:t>0 (PRE-EQ)</w:t>
        <w:tab/>
        <w:t>1 (POST-EQ)</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0-99 (DIRECT)</w:t>
        <w:tab/>
        <w:t>0-99 (MAST FX)</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0-99 (MAST FX)</w:t>
        <w:tab/>
        <w:t>0-99 (EQ)</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0-99 (PITCH)</w:t>
        <w:tab/>
        <w:t>0-99 (PITCH)</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0-99 (DELAY)</w:t>
        <w:tab/>
        <w:t>0-99 (DELAY)</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0-99 (REVERB)</w:t>
        <w:tab/>
        <w:t>0-99 (REVERB)</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1:</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g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w:t>
        <w:tab/>
        <w:t>0-99 (MAST FX)</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0-99 (LESLI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0-99 (DELAY)</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0-99 (REVERB)</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2:</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g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w:t>
        <w:tab/>
        <w:t>0-99 (MAST FX)</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0-99 (EQ)</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0-99 (DELAY)</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pPr>
      <w:r>
        <w:rPr>
          <w:b w:val="false"/>
          <w:bCs w:val="false"/>
          <w:i w:val="false"/>
          <w:iCs w:val="false"/>
          <w:caps w:val="false"/>
          <w:smallCaps w:val="false"/>
          <w:strike w:val="false"/>
          <w:dstrike w:val="false"/>
          <w:outline w:val="false"/>
          <w:vanish w:val="false"/>
          <w:sz w:val="20"/>
          <w:szCs w:val="20"/>
        </w:rPr>
        <w:t>CONFIGURATION 3:</w:t>
        <w:br/>
        <w:t>page</w:t>
        <w:br/>
      </w:r>
      <w:r>
        <w:rPr>
          <w:b w:val="false"/>
          <w:bCs w:val="false"/>
          <w:i w:val="false"/>
          <w:iCs w:val="false"/>
          <w:caps w:val="false"/>
          <w:smallCaps w:val="false"/>
          <w:strike w:val="false"/>
          <w:dstrike w:val="false"/>
          <w:outline w:val="false"/>
          <w:vanish w:val="false"/>
          <w:sz w:val="20"/>
          <w:szCs w:val="20"/>
          <w:u w:val="single"/>
        </w:rPr>
        <w:t>0 (type)</w:t>
        <w:tab/>
        <w:t>0 (PRE-EQ)</w:t>
        <w:tab/>
        <w:t>1 (POST-EQ)</w:t>
        <w:br/>
      </w:r>
      <w:r>
        <w:rPr>
          <w:b w:val="false"/>
          <w:bCs w:val="false"/>
          <w:i w:val="false"/>
          <w:iCs w:val="false"/>
          <w:caps w:val="false"/>
          <w:smallCaps w:val="false"/>
          <w:strike w:val="false"/>
          <w:dstrike w:val="false"/>
          <w:outline w:val="false"/>
          <w:vanish w:val="false"/>
          <w:sz w:val="20"/>
          <w:szCs w:val="20"/>
        </w:rPr>
        <w:t>1</w:t>
        <w:tab/>
        <w:t>0-99 (DIRECT)</w:t>
        <w:tab/>
        <w:t>0-99 (MAST FX)</w:t>
        <w:br/>
        <w:t>2</w:t>
        <w:tab/>
        <w:t>0-99 (MAST FX)</w:t>
        <w:tab/>
        <w:t>0-99 (EQ)</w:t>
        <w:br/>
        <w:t>3</w:t>
        <w:tab/>
        <w:t>0-99 (PITCH)</w:t>
        <w:tab/>
        <w:t>0-99 (PITCH)</w:t>
        <w:br/>
        <w:t>4</w:t>
        <w:tab/>
        <w:t>0-99 (DELAY)</w:t>
        <w:tab/>
        <w:t>0-99 (DELAY)</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4:</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g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0 (type)</w:t>
        <w:tab/>
        <w:t>0 (PRE-EQ)</w:t>
        <w:tab/>
        <w:t>1 (POST-EQ)</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0-99 (DIRECT)</w:t>
        <w:tab/>
        <w:t>0-99 (MAST FX)</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0-99 (MAST FX)</w:t>
        <w:tab/>
        <w:t>0-99 (EQ)</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0-99 (REVERB)</w:t>
        <w:tab/>
        <w:t>0-99 (REVERB)</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w:t>
      </w:r>
      <w:r>
        <w:rPr/>
        <w:t xml:space="preserve"> (FUNCTION 9)</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0-4:</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g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w:t>
        <w:tab/>
        <w:t>0-126 (MOD 1 SOURC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0-? (MOD 1 TARGET)</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0-198 (MOD 1 AMPLITUD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0-126 (MOD 2 SOURC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0-? (MOD 2 TARGET)</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0-198 (MOD 2 AMPLITUD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0-126 (MOD 3 SOURC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tab/>
        <w:t>0-? (MOD 3 TARGET)</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tab/>
        <w:t>0-198 (MOD 3 AMPLITUD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tab/>
        <w:t>0-126 (MOD 4 SOURC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tab/>
        <w:t>0-? (MOD 4 TARGET)</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tab/>
        <w:t>0-198 (MOD 4 AMPLITUD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tab/>
        <w:t>0-126 (MOD 5 SOURC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tab/>
        <w:t>0-? (MOD 5 TARGET)</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w:t>
        <w:tab/>
        <w:t>0-198 (MOD 5 AMPLITUD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w:t>
        <w:tab/>
        <w:t>0-126 (MOD 6 SOURC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w:t>
        <w:tab/>
        <w:t>0-? (MOD 6 TARGET)</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w:t>
        <w:tab/>
        <w:t>0-198 (MOD 6 AMPLITUD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w:t>
        <w:tab/>
        <w:t>0-126 (MOD 7 SOURC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w:t>
        <w:tab/>
        <w:t>0-? (MOD 7 TARGET)</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w:t>
        <w:tab/>
        <w:t>0-198 (MOD 7 AMPLITUD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w:t>
        <w:tab/>
        <w:t>0-126 (MOD 8 SOURC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w:t>
        <w:tab/>
        <w:t>0-? (MOD 8 TARGET)</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w:t>
        <w:tab/>
        <w:t>0-198 (MOD 8 AMPLITUD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pPr>
      <w:r>
        <w:rPr/>
        <w:t>Modulation target values are dependent on the current configuration and mode of a program.  The most significant nibble determines the function being modulated as follows:</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XH:</w:t>
        <w:tab/>
        <w:t>REVERB MOD</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XH:</w:t>
        <w:tab/>
        <w:t>DELAY MOD</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XH:</w:t>
        <w:tab/>
        <w:t>PITCH MOD</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XH:</w:t>
        <w:tab/>
        <w:t>EQ MOD</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XH:</w:t>
        <w:tab/>
        <w:t>MIX MOD</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pPr>
      <w:r>
        <w:rPr/>
        <w:t>The possible modulation targets within each of the above is as follows:</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pPr>
      <w:r>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pPr>
      <w:r>
        <w:rPr>
          <w:b/>
          <w:bCs w:val="false"/>
          <w:i w:val="false"/>
          <w:iCs w:val="false"/>
          <w:caps w:val="false"/>
          <w:smallCaps w:val="false"/>
          <w:strike w:val="false"/>
          <w:dstrike w:val="false"/>
          <w:outline w:val="false"/>
          <w:vanish w:val="false"/>
        </w:rPr>
        <w:t>REVERB</w:t>
      </w:r>
      <w:r>
        <w:rPr/>
        <w:t xml:space="preserve"> </w:t>
      </w:r>
      <w:r>
        <w:rPr>
          <w:b w:val="false"/>
          <w:bCs w:val="false"/>
          <w:i w:val="false"/>
          <w:iCs w:val="false"/>
          <w:caps w:val="false"/>
          <w:smallCaps w:val="false"/>
          <w:strike w:val="false"/>
          <w:dstrike w:val="false"/>
          <w:outline w:val="false"/>
          <w:vanish w:val="false"/>
          <w:sz w:val="20"/>
          <w:szCs w:val="20"/>
        </w:rPr>
        <w:t>CONFIGURATION 0,1,4 (nothing in 2 &amp; 3):</w:t>
        <w:br/>
        <w:br/>
      </w:r>
      <w:r>
        <w:rPr>
          <w:b w:val="false"/>
          <w:bCs w:val="false"/>
          <w:i w:val="false"/>
          <w:iCs w:val="false"/>
          <w:caps w:val="false"/>
          <w:smallCaps w:val="false"/>
          <w:strike w:val="false"/>
          <w:dstrike w:val="false"/>
          <w:outline w:val="false"/>
          <w:vanish w:val="false"/>
          <w:sz w:val="20"/>
          <w:szCs w:val="20"/>
          <w:u w:val="single"/>
        </w:rPr>
        <w:t>Target</w:t>
        <w:tab/>
        <w:t>PLATE</w:t>
        <w:tab/>
        <w:t>ROOM</w:t>
        <w:tab/>
        <w:t>CHAMBER</w:t>
        <w:tab/>
        <w:t>HALL</w:t>
        <w:tab/>
        <w:t>REVERSE</w:t>
        <w:tab/>
        <w:br/>
      </w:r>
      <w:r>
        <w:rPr>
          <w:b w:val="false"/>
          <w:bCs w:val="false"/>
          <w:i w:val="false"/>
          <w:iCs w:val="false"/>
          <w:caps w:val="false"/>
          <w:smallCaps w:val="false"/>
          <w:strike w:val="false"/>
          <w:dstrike w:val="false"/>
          <w:outline w:val="false"/>
          <w:vanish w:val="false"/>
          <w:sz w:val="20"/>
          <w:szCs w:val="20"/>
        </w:rPr>
        <w:t>00H</w:t>
        <w:tab/>
        <w:t>IN MIX</w:t>
        <w:tab/>
        <w:t>IN MIX</w:t>
        <w:tab/>
        <w:t>IN MIX</w:t>
        <w:tab/>
        <w:t>IN MIX</w:t>
        <w:tab/>
        <w:t>IN MIX</w:t>
        <w:br/>
        <w:t>01H</w:t>
        <w:tab/>
        <w:t>PREDLY</w:t>
        <w:tab/>
        <w:t>PREDLY</w:t>
        <w:tab/>
        <w:t>PREDLY</w:t>
        <w:tab/>
        <w:t>PREDLY</w:t>
        <w:tab/>
        <w:t>PREDLY</w:t>
        <w:br/>
        <w:t>02H</w:t>
        <w:tab/>
        <w:t>PRE MIX</w:t>
        <w:tab/>
        <w:t>PRE MIX</w:t>
        <w:tab/>
        <w:t>PRE MIX</w:t>
        <w:tab/>
        <w:t>PRE MIX</w:t>
        <w:tab/>
        <w:t>PRE MIX</w:t>
        <w:br/>
        <w:t>03H</w:t>
        <w:tab/>
        <w:t>DECAY</w:t>
        <w:tab/>
        <w:t>DECAY</w:t>
        <w:tab/>
        <w:t>DECAY</w:t>
        <w:tab/>
        <w:t>0DECAY</w:t>
        <w:tab/>
        <w:t>REV TIME</w:t>
        <w:br/>
        <w:t>04H</w:t>
        <w:tab/>
        <w:t>DIFFUSION</w:t>
        <w:tab/>
        <w:t>DIFFUSION</w:t>
        <w:tab/>
        <w:t>DIFFUSION</w:t>
        <w:tab/>
        <w:t>DIFFUSION</w:t>
        <w:tab/>
        <w:t>DIFFUSION</w:t>
        <w:br/>
        <w:t>05H</w:t>
        <w:tab/>
        <w:t>DENSITY</w:t>
        <w:tab/>
        <w:t>DENSITY</w:t>
        <w:tab/>
        <w:t>DENSITY</w:t>
        <w:tab/>
        <w:t>LOW DEC</w:t>
        <w:tab/>
        <w:t>DENSITY</w:t>
        <w:br/>
        <w:t>06H</w:t>
        <w:tab/>
        <w:t>LOW DEC</w:t>
        <w:tab/>
        <w:t>LOW DEC</w:t>
        <w:tab/>
        <w:t>LOW DEC</w:t>
        <w:tab/>
        <w:t>HIGH DEC</w:t>
        <w:tab/>
        <w:t>LOW DEC</w:t>
        <w:br/>
        <w:t>07H</w:t>
        <w:tab/>
        <w:t>HIGH DEC</w:t>
        <w:tab/>
        <w:t>HIGH DEC</w:t>
        <w:tab/>
        <w:t>HIGH DEC</w:t>
        <w:tab/>
        <w:tab/>
        <w:t>HIGH DEC</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pPr>
      <w:r>
        <w:rPr>
          <w:b/>
          <w:bCs w:val="false"/>
          <w:i w:val="false"/>
          <w:iCs w:val="false"/>
          <w:caps w:val="false"/>
          <w:smallCaps w:val="false"/>
          <w:strike w:val="false"/>
          <w:dstrike w:val="false"/>
          <w:outline w:val="false"/>
          <w:vanish w:val="false"/>
        </w:rPr>
        <w:t>DELAY</w:t>
      </w:r>
      <w:r>
        <w:rPr/>
        <w:t xml:space="preserve"> </w:t>
      </w:r>
      <w:r>
        <w:rPr>
          <w:b w:val="false"/>
          <w:bCs w:val="false"/>
          <w:i w:val="false"/>
          <w:iCs w:val="false"/>
          <w:caps w:val="false"/>
          <w:smallCaps w:val="false"/>
          <w:strike w:val="false"/>
          <w:dstrike w:val="false"/>
          <w:outline w:val="false"/>
          <w:vanish w:val="false"/>
          <w:sz w:val="20"/>
          <w:szCs w:val="20"/>
        </w:rPr>
        <w:t>CONFIGURATION 0,1,3 (nothing in 4):</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Target</w:t>
        <w:tab/>
        <w:t>MONO</w:t>
        <w:tab/>
        <w:t>STEREO</w:t>
        <w:tab/>
        <w:t>PING-PONG</w:t>
        <w:tab/>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H</w:t>
        <w:tab/>
        <w:t>IN MIX</w:t>
        <w:tab/>
        <w:t>IN MIX</w:t>
        <w:tab/>
        <w:t>IN MIX</w:t>
        <w:br/>
        <w:t>11H</w:t>
        <w:tab/>
        <w:t>DELAY</w:t>
        <w:tab/>
        <w:t>L DELAY</w:t>
        <w:tab/>
        <w:t>DELAY</w:t>
        <w:br/>
        <w:t>12H</w:t>
        <w:tab/>
        <w:t>FEEDB</w:t>
        <w:tab/>
        <w:t>L FEEDB</w:t>
        <w:tab/>
        <w:t>FEEDB</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H</w:t>
        <w:tab/>
        <w:tab/>
        <w:t>R DELAY</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H</w:t>
        <w:tab/>
        <w:tab/>
        <w:t>R FEEDB</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2:</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Target</w:t>
        <w:tab/>
        <w:t>MONO</w:t>
        <w:tab/>
        <w:t>STEREO</w:t>
        <w:tab/>
        <w:t>PING-PONG</w:t>
        <w:tab/>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H</w:t>
        <w:tab/>
        <w:t>DELAY</w:t>
        <w:tab/>
        <w:t>L DELAY</w:t>
        <w:tab/>
        <w:t>DELAY</w:t>
        <w:br/>
        <w:t>11H</w:t>
        <w:tab/>
        <w:t>FEEDB</w:t>
        <w:tab/>
        <w:t>L FEEDB</w:t>
        <w:tab/>
        <w:t>FEEDB</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H</w:t>
        <w:tab/>
        <w:tab/>
        <w:t>R DELAY</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H</w:t>
        <w:tab/>
        <w:tab/>
        <w:t>R FEEDB</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pPr>
      <w:r>
        <w:rPr>
          <w:b/>
          <w:bCs w:val="false"/>
          <w:i w:val="false"/>
          <w:iCs w:val="false"/>
          <w:caps w:val="false"/>
          <w:smallCaps w:val="false"/>
          <w:strike w:val="false"/>
          <w:dstrike w:val="false"/>
          <w:outline w:val="false"/>
          <w:vanish w:val="false"/>
        </w:rPr>
        <w:t>PITCH</w:t>
      </w:r>
      <w:r>
        <w:rPr/>
        <w:t xml:space="preserve"> </w:t>
      </w:r>
      <w:r>
        <w:rPr>
          <w:b w:val="false"/>
          <w:bCs w:val="false"/>
          <w:i w:val="false"/>
          <w:iCs w:val="false"/>
          <w:caps w:val="false"/>
          <w:smallCaps w:val="false"/>
          <w:strike w:val="false"/>
          <w:dstrike w:val="false"/>
          <w:outline w:val="false"/>
          <w:vanish w:val="false"/>
          <w:sz w:val="20"/>
          <w:szCs w:val="20"/>
        </w:rPr>
        <w:t>CONFIGURATION 0 &amp; 3 (nothing in 2):</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Target</w:t>
        <w:tab/>
        <w:t>M CHORUS</w:t>
        <w:tab/>
        <w:t>S CHORUS</w:t>
        <w:tab/>
        <w:t>M FLANGE</w:t>
        <w:tab/>
        <w:t>S FLANGE</w:t>
        <w:tab/>
        <w:t>DETUNE</w:t>
        <w:tab/>
        <w:t>PHASER</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H</w:t>
        <w:tab/>
        <w:t>SPEED</w:t>
        <w:tab/>
        <w:t>SPEED</w:t>
        <w:tab/>
        <w:t>SPEED</w:t>
        <w:tab/>
        <w:t>SPEED</w:t>
        <w:tab/>
        <w:t>DETUNE</w:t>
        <w:tab/>
        <w:t>SPEED</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H</w:t>
        <w:tab/>
        <w:t>DEPTH</w:t>
        <w:tab/>
        <w:t>DEPTH</w:t>
        <w:tab/>
        <w:t>DEPTH</w:t>
        <w:tab/>
        <w:t>DEPTH</w:t>
        <w:tab/>
        <w:tab/>
        <w:t>DEPTH</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H</w:t>
        <w:tab/>
        <w:t>FBACK</w:t>
        <w:tab/>
        <w:t>FBACK</w:t>
        <w:tab/>
        <w:t>FBACK</w:t>
        <w:tab/>
        <w:t>FBACK</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1:</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rget</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H</w:t>
        <w:tab/>
        <w:t>SEPARATION</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H</w:t>
        <w:tab/>
        <w:t>MOTOR</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H</w:t>
        <w:tab/>
        <w:t>SPEED</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4:</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rget</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H</w:t>
        <w:tab/>
        <w:t>SPEED</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H</w:t>
        <w:tab/>
        <w:t>DEPTH</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rPr>
        <w:t>EQ</w:t>
      </w:r>
      <w:r>
        <w:rPr/>
        <w:t xml:space="preserve"> </w:t>
      </w:r>
      <w:r>
        <w:rPr>
          <w:b w:val="false"/>
          <w:bCs w:val="false"/>
          <w:i w:val="false"/>
          <w:iCs w:val="false"/>
          <w:caps w:val="false"/>
          <w:smallCaps w:val="false"/>
          <w:strike w:val="false"/>
          <w:dstrike w:val="false"/>
          <w:outline w:val="false"/>
          <w:vanish w:val="false"/>
          <w:sz w:val="20"/>
          <w:szCs w:val="20"/>
        </w:rPr>
        <w:t>CONFIGURATION 0 &amp; 4:</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rget</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H</w:t>
        <w:tab/>
        <w:t>LOW FREQUENCY</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H</w:t>
        <w:tab/>
        <w:t>LOW BOOST/CUT</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H</w:t>
        <w:tab/>
        <w:t>MID FREQUENCY</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H</w:t>
        <w:tab/>
        <w:t>MID BANDWIDTH</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H</w:t>
        <w:tab/>
        <w:t>MID BOOST/CUT</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H</w:t>
        <w:tab/>
        <w:t>HIGH FREQUENCY</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H</w:t>
        <w:tab/>
        <w:t>HIGH BOOST/CUT</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1:</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rget</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H</w:t>
        <w:tab/>
        <w:t>HIGH ROTOR LEVEL</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2:</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rget</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H</w:t>
        <w:tab/>
        <w:t>16Hz</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H</w:t>
        <w:tab/>
        <w:t>32Hz</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H</w:t>
        <w:tab/>
        <w:t>62Hz</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H</w:t>
        <w:tab/>
        <w:t>126Hz</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H</w:t>
        <w:tab/>
        <w:t>250Hz</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H</w:t>
        <w:tab/>
        <w:t>500Hz</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H</w:t>
        <w:tab/>
        <w:t>1KHz</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H</w:t>
        <w:tab/>
        <w:t>2KHz</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H</w:t>
        <w:tab/>
        <w:t>4KHz</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H</w:t>
        <w:tab/>
        <w:t>8KHz</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H</w:t>
        <w:tab/>
        <w:t>16KHz</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3:</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rget</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H</w:t>
        <w:tab/>
        <w:t>LOW FREQUENCY</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H</w:t>
        <w:tab/>
        <w:t>LOW BOOST/CUT</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H</w:t>
        <w:tab/>
        <w:t>LOW MID FREQUENCY</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H</w:t>
        <w:tab/>
        <w:t>LOW MID BANDWIDTH</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H</w:t>
        <w:tab/>
        <w:t>LOW MID BOOST/CUT</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H</w:t>
        <w:tab/>
        <w:t>MID FREQUENCY</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H</w:t>
        <w:tab/>
        <w:t>MID BANDWIDTH</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H</w:t>
        <w:tab/>
        <w:t>MID BOOST/CUT</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H</w:t>
        <w:tab/>
        <w:t>HIGH MID FREQUENCY</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H</w:t>
        <w:tab/>
        <w:t>HIGH MID BANDWIDTH</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H</w:t>
        <w:tab/>
        <w:t>HIGH MID BOOST/CUT</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BH</w:t>
        <w:tab/>
        <w:t>HIGH FREQUENCY</w:t>
      </w:r>
    </w:p>
    <w:p>
      <w:pPr>
        <w:pStyle w:val="Normal"/>
        <w:keepLines/>
        <w:tabs>
          <w:tab w:val="clear" w:pos="5130"/>
          <w:tab w:val="clear" w:pos="6390"/>
          <w:tab w:val="left" w:pos="720" w:leader="none"/>
          <w:tab w:val="left" w:pos="2160" w:leader="none"/>
          <w:tab w:val="left" w:pos="3600" w:leader="none"/>
          <w:tab w:val="left" w:pos="5040" w:leader="none"/>
          <w:tab w:val="left" w:pos="6480" w:leader="none"/>
          <w:tab w:val="left" w:pos="7920" w:leader="none"/>
        </w:tabs>
        <w:bidi w:val="0"/>
        <w:ind w:right="-5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CH</w:t>
        <w:tab/>
        <w:t>HIGH BOOST/CUT</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pPr>
      <w:r>
        <w:rPr>
          <w:b/>
          <w:bCs w:val="false"/>
          <w:i w:val="false"/>
          <w:iCs w:val="false"/>
          <w:caps w:val="false"/>
          <w:smallCaps w:val="false"/>
          <w:strike w:val="false"/>
          <w:dstrike w:val="false"/>
          <w:outline w:val="false"/>
          <w:vanish w:val="false"/>
        </w:rPr>
        <w:t>MIX</w:t>
      </w:r>
      <w:r>
        <w:rPr/>
        <w:t xml:space="preserve"> </w:t>
      </w:r>
      <w:r>
        <w:rPr>
          <w:b w:val="false"/>
          <w:bCs w:val="false"/>
          <w:i w:val="false"/>
          <w:iCs w:val="false"/>
          <w:caps w:val="false"/>
          <w:smallCaps w:val="false"/>
          <w:strike w:val="false"/>
          <w:dstrike w:val="false"/>
          <w:outline w:val="false"/>
          <w:vanish w:val="false"/>
          <w:sz w:val="20"/>
          <w:szCs w:val="20"/>
        </w:rPr>
        <w:t>CONFIGURATION 0:</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Target</w:t>
        <w:tab/>
        <w:t>PRE-EQ</w:t>
        <w:tab/>
        <w:t>POST-EQ</w:t>
        <w:tab/>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H</w:t>
        <w:tab/>
        <w:t>DIRECT</w:t>
        <w:tab/>
        <w:t>MAST FX</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H</w:t>
        <w:tab/>
        <w:t>MAST FX</w:t>
        <w:tab/>
        <w:t>EQ</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H</w:t>
        <w:tab/>
        <w:t>PITCH</w:t>
        <w:tab/>
        <w:t>PITCH</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H</w:t>
        <w:tab/>
        <w:t>DELAY</w:t>
        <w:tab/>
        <w:t>DELAY</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4H</w:t>
        <w:tab/>
        <w:t>REVERB</w:t>
        <w:tab/>
        <w:t>REVERB</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1:</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rget</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H</w:t>
        <w:tab/>
        <w:t>MAST FX</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H</w:t>
        <w:tab/>
        <w:t>LESLI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H</w:t>
        <w:tab/>
        <w:t>DELAY</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H</w:t>
        <w:tab/>
        <w:t>REVERB</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2:</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rget</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H</w:t>
        <w:tab/>
        <w:t>MAST FX</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H</w:t>
        <w:tab/>
        <w:t>EQ</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H</w:t>
        <w:tab/>
        <w:t>DELAY</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pPr>
      <w:r>
        <w:rPr>
          <w:b w:val="false"/>
          <w:bCs w:val="false"/>
          <w:i w:val="false"/>
          <w:iCs w:val="false"/>
          <w:caps w:val="false"/>
          <w:smallCaps w:val="false"/>
          <w:strike w:val="false"/>
          <w:dstrike w:val="false"/>
          <w:outline w:val="false"/>
          <w:vanish w:val="false"/>
          <w:sz w:val="20"/>
          <w:szCs w:val="20"/>
        </w:rPr>
        <w:t>CONFIGURATION 3:</w:t>
        <w:br/>
        <w:t>Target</w:t>
      </w:r>
      <w:r>
        <w:rPr>
          <w:b w:val="false"/>
          <w:bCs w:val="false"/>
          <w:i w:val="false"/>
          <w:iCs w:val="false"/>
          <w:caps w:val="false"/>
          <w:smallCaps w:val="false"/>
          <w:strike w:val="false"/>
          <w:dstrike w:val="false"/>
          <w:outline w:val="false"/>
          <w:vanish w:val="false"/>
          <w:sz w:val="20"/>
          <w:szCs w:val="20"/>
          <w:u w:val="single"/>
        </w:rPr>
        <w:br/>
      </w:r>
      <w:r>
        <w:rPr>
          <w:b w:val="false"/>
          <w:bCs w:val="false"/>
          <w:i w:val="false"/>
          <w:iCs w:val="false"/>
          <w:caps w:val="false"/>
          <w:smallCaps w:val="false"/>
          <w:strike w:val="false"/>
          <w:dstrike w:val="false"/>
          <w:outline w:val="false"/>
          <w:vanish w:val="false"/>
          <w:sz w:val="20"/>
          <w:szCs w:val="20"/>
        </w:rPr>
        <w:t>40H</w:t>
        <w:tab/>
        <w:t>DIRECT</w:t>
        <w:br/>
        <w:t>41H</w:t>
        <w:tab/>
        <w:t>MAST FX</w:t>
        <w:br/>
        <w:t>42H</w:t>
        <w:tab/>
        <w:t>PITCH</w:t>
        <w:br/>
        <w:t>43H</w:t>
        <w:tab/>
        <w:t>DELAY</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4:</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rget</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H</w:t>
        <w:tab/>
        <w:t>DIRECT</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H</w:t>
        <w:tab/>
        <w:t>MAST FX</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H</w:t>
        <w:tab/>
        <w:t>REVERB</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r>
        <w:rPr/>
        <w:t xml:space="preserve"> (FUNCTION 10)</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0-4:</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g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w:t>
        <w:tab/>
        <w:t>32-127 (1st DIGIT NAM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32-127 (2nd DIGIT NAM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32-127 (3rd DIGIT NAM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32-127 (4th DIGIT NAM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32-127 (5th DIGIT NAM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32-127 (6th DIGIT NAM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32-127 (7th DIGIT NAM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tab/>
        <w:t>32-127 (8th DIGIT NAM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tab/>
        <w:t>32-127 (9th DIGIT NAM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tab/>
        <w:t>32-127 (10th DIGIT NAM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tab/>
        <w:t>32-127 (11th DIGIT NAM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tab/>
        <w:t>32-127 (12th DIGIT NAM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tab/>
        <w:t>32-127 (13th DIGIT NAME)</w:t>
      </w:r>
    </w:p>
    <w:p>
      <w:pPr>
        <w:pStyle w:val="Normal"/>
        <w:keepLines/>
        <w:tabs>
          <w:tab w:val="clear" w:pos="2160"/>
          <w:tab w:val="clear" w:pos="3600"/>
          <w:tab w:val="clear" w:pos="5130"/>
          <w:tab w:val="clear" w:pos="6390"/>
          <w:tab w:val="left" w:pos="720" w:leader="none"/>
          <w:tab w:val="left" w:pos="2430" w:leader="none"/>
          <w:tab w:val="left" w:pos="4050" w:leader="none"/>
          <w:tab w:val="left" w:pos="5760" w:leader="none"/>
          <w:tab w:val="left" w:pos="7110" w:leader="none"/>
        </w:tabs>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tab/>
        <w:t>32-127 (14th DIGIT NAME)</w:t>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ind w:right="-27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ARAMETER ADDRESSES WITHIN PROGRAMS</w:t>
      </w:r>
    </w:p>
    <w:p>
      <w:pPr>
        <w:pStyle w:val="Normal"/>
        <w:keepLine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keepLines/>
        <w:bidi w:val="0"/>
        <w:jc w:val="left"/>
        <w:rPr/>
      </w:pPr>
      <w:r>
        <w:rPr/>
        <w:t>The following addresses (next page) are relative to the first address of a program.  These addresses assume that the data has been unpacked into byte values.  Blank locations should be left 0.</w:t>
      </w:r>
    </w:p>
    <w:tbl>
      <w:tblPr>
        <w:tblW w:w="8910" w:type="dxa"/>
        <w:jc w:val="left"/>
        <w:tblInd w:w="0" w:type="dxa"/>
        <w:tblLayout w:type="fixed"/>
        <w:tblCellMar>
          <w:top w:w="0" w:type="dxa"/>
          <w:left w:w="114" w:type="dxa"/>
          <w:bottom w:w="0" w:type="dxa"/>
          <w:right w:w="114" w:type="dxa"/>
        </w:tblCellMar>
      </w:tblPr>
      <w:tblGrid>
        <w:gridCol w:w="5040"/>
        <w:gridCol w:w="3870"/>
      </w:tblGrid>
      <w:tr>
        <w:trPr/>
        <w:tc>
          <w:tcPr>
            <w:tcW w:w="5040" w:type="dxa"/>
            <w:tcBorders/>
          </w:tcPr>
          <w:p>
            <w:pPr>
              <w:pStyle w:val="Normal"/>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spacing w:before="2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00</w:t>
              <w:tab/>
              <w:t>LOW EQ FREQ MSB</w:t>
              <w:br/>
              <w:t>01</w:t>
              <w:tab/>
              <w:t>LOW EQ FREQ LSB / 16Hz</w:t>
              <w:br/>
              <w:t>02</w:t>
              <w:tab/>
              <w:t>LOW EQ AMP MSB / 32Hz</w:t>
              <w:br/>
              <w:t>03</w:t>
              <w:tab/>
              <w:t>LOW EQ AMP LSB / 62Hz</w:t>
              <w:br/>
              <w:t>04</w:t>
              <w:tab/>
              <w:t>MID EQ FREQ MSB / 126Hz</w:t>
              <w:br/>
              <w:t>05</w:t>
              <w:tab/>
              <w:t>MID EQ FREQ LSB / 250Hz</w:t>
              <w:br/>
              <w:t>06</w:t>
              <w:tab/>
              <w:t>MID EQ BANDWIDTH / 500Hz</w:t>
              <w:br/>
              <w:t>07</w:t>
              <w:tab/>
              <w:t>MID EQ AMP MSB / 1KHz</w:t>
              <w:br/>
              <w:t>08</w:t>
              <w:tab/>
              <w:t>MID EQ AMP LSB / 2KHz</w:t>
              <w:br/>
              <w:t>09</w:t>
              <w:tab/>
              <w:t>HIGH EQ FREQ MSB / 4KHz</w:t>
              <w:br/>
              <w:t>0A</w:t>
              <w:tab/>
              <w:t>HIGH EQ FREQ LSB / 8KHz</w:t>
              <w:br/>
              <w:t>0B</w:t>
              <w:tab/>
              <w:t>HIGH EQ AMP MSB / 16KHz</w:t>
              <w:br/>
              <w:t>0C</w:t>
              <w:tab/>
              <w:t>HIGH EQ AMP LSB</w:t>
              <w:br/>
              <w:t>0D</w:t>
              <w:tab/>
              <w:t>LESLIE HIGH ROTOR LEVEL</w:t>
              <w:br/>
              <w:t>0E</w:t>
              <w:tab/>
              <w:t>LOW MID EQ FREQ MSB</w:t>
              <w:br/>
              <w:t>0F</w:t>
              <w:tab/>
              <w:t>LOW MID EQ FREQ LSB</w:t>
              <w:br/>
              <w:t>10</w:t>
              <w:tab/>
              <w:t>LOW MID EQ BANDWIDTH</w:t>
              <w:br/>
              <w:t>11</w:t>
              <w:tab/>
              <w:t>LOW MID EQ AMP MSB</w:t>
              <w:br/>
              <w:t>12</w:t>
              <w:tab/>
              <w:t>LOW MID EQ AMP LSB</w:t>
              <w:br/>
              <w:t>13</w:t>
              <w:tab/>
              <w:t>HIGH MID EQ FREQ MSB</w:t>
              <w:br/>
              <w:t>14</w:t>
              <w:tab/>
              <w:t>HIGH MID EQ FREQ LSB</w:t>
              <w:br/>
              <w:t>15</w:t>
              <w:tab/>
              <w:t>HIGH MID EQ BANDWIDTH</w:t>
              <w:br/>
              <w:t>16</w:t>
              <w:tab/>
              <w:t>HIGH MID EQ AMP MSB</w:t>
              <w:br/>
              <w:t>17</w:t>
              <w:tab/>
              <w:t>HIGH MID EQ AMP LSB</w:t>
              <w:br/>
              <w:t>18-19</w:t>
              <w:tab/>
              <w:br/>
              <w:t>1A</w:t>
              <w:tab/>
              <w:t>PITCH MODE</w:t>
              <w:br/>
              <w:t>1B</w:t>
              <w:tab/>
              <w:t>PITCH INPUT</w:t>
              <w:br/>
              <w:t>1C</w:t>
              <w:tab/>
              <w:t>LFO WAVEFORM</w:t>
              <w:br/>
              <w:t>1D</w:t>
              <w:tab/>
              <w:t>LFO SPEED</w:t>
              <w:br/>
              <w:t>1E</w:t>
              <w:tab/>
              <w:t>LFO DEPTH</w:t>
              <w:br/>
              <w:t>1F</w:t>
              <w:tab/>
              <w:br/>
              <w:t>20</w:t>
              <w:tab/>
              <w:t>PITCH FEEDBACK</w:t>
              <w:br/>
              <w:t>21</w:t>
              <w:tab/>
              <w:t>DETUNE AMOUNT</w:t>
              <w:br/>
              <w:t>22</w:t>
              <w:tab/>
              <w:t>LESLIE SEPARATION</w:t>
              <w:br/>
              <w:t>23</w:t>
              <w:tab/>
              <w:t>LESLIE MOTOR</w:t>
              <w:br/>
              <w:t>24</w:t>
              <w:tab/>
              <w:t>LESLIE SPEED</w:t>
              <w:br/>
              <w:t>25</w:t>
              <w:tab/>
              <w:t>TRIGGER FLANGE</w:t>
              <w:br/>
              <w:t>26</w:t>
              <w:tab/>
              <w:br/>
              <w:t>27</w:t>
              <w:tab/>
              <w:t>DELAY MODE</w:t>
              <w:br/>
              <w:t>28</w:t>
              <w:tab/>
              <w:t>DELAY INPUT</w:t>
              <w:br/>
              <w:t>29</w:t>
              <w:tab/>
              <w:t>DELAY INPUT MIX</w:t>
              <w:br/>
              <w:t>2A</w:t>
              <w:tab/>
              <w:t>DELAY MSB / LEFT DELAY MSB</w:t>
              <w:br/>
              <w:t>2B</w:t>
              <w:tab/>
              <w:t>DELAY LSB / LEFT DELAY LSB</w:t>
              <w:br/>
              <w:t>2C</w:t>
              <w:tab/>
              <w:t>FEEDBACK / LEFT FEEDBACK</w:t>
              <w:br/>
              <w:t>2D</w:t>
              <w:tab/>
              <w:t>RIGHT DELAY MSB</w:t>
              <w:br/>
              <w:t>2E</w:t>
              <w:tab/>
              <w:t>RIGHT DELAY LSB</w:t>
              <w:br/>
              <w:t>2F</w:t>
              <w:tab/>
              <w:t>RIGHT FEEDBACK</w:t>
              <w:br/>
              <w:t>30-31</w:t>
              <w:tab/>
              <w:br/>
              <w:t>32</w:t>
              <w:tab/>
              <w:t>REVERB MODE</w:t>
              <w:br/>
              <w:t>33</w:t>
              <w:tab/>
              <w:br/>
              <w:t>34</w:t>
              <w:tab/>
              <w:t>REVERB INPUT 1</w:t>
              <w:br/>
              <w:t>35</w:t>
              <w:tab/>
              <w:t>REVERB INPUT 2</w:t>
              <w:br/>
              <w:t>36</w:t>
              <w:tab/>
              <w:t>REVERB INPUT MIX</w:t>
              <w:br/>
              <w:t>37</w:t>
              <w:tab/>
              <w:t>REVERB PREDELAY</w:t>
              <w:br/>
              <w:t>38</w:t>
              <w:tab/>
              <w:t>REVERB PREDELAY MIX</w:t>
              <w:br/>
              <w:t>39</w:t>
              <w:tab/>
              <w:t>REVERB DECAY</w:t>
              <w:br/>
              <w:t>3A</w:t>
              <w:tab/>
              <w:t>REVERB DIFFUSION</w:t>
            </w:r>
          </w:p>
          <w:p>
            <w:pPr>
              <w:pStyle w:val="Normal"/>
              <w:tabs>
                <w:tab w:val="clear" w:pos="2160"/>
                <w:tab w:val="clear" w:pos="3600"/>
                <w:tab w:val="clear" w:pos="5130"/>
                <w:tab w:val="clear" w:pos="6390"/>
                <w:tab w:val="left" w:pos="720" w:leader="none"/>
                <w:tab w:val="left" w:pos="2340" w:leader="none"/>
                <w:tab w:val="left" w:pos="3960" w:leader="none"/>
                <w:tab w:val="left" w:pos="5580" w:leader="none"/>
                <w:tab w:val="left" w:pos="7200" w:leader="none"/>
              </w:tabs>
              <w:bidi w:val="0"/>
              <w:spacing w:before="2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870" w:type="dxa"/>
            <w:tcBorders/>
          </w:tcPr>
          <w:p>
            <w:pPr>
              <w:pStyle w:val="Normal"/>
              <w:tabs>
                <w:tab w:val="clear" w:pos="2160"/>
                <w:tab w:val="clear" w:pos="3600"/>
                <w:tab w:val="clear" w:pos="5130"/>
                <w:tab w:val="clear" w:pos="6390"/>
                <w:tab w:val="left" w:pos="720" w:leader="none"/>
                <w:tab w:val="left" w:pos="2340" w:leader="none"/>
                <w:tab w:val="left" w:pos="3960" w:leader="none"/>
                <w:tab w:val="left" w:pos="5760" w:leader="none"/>
                <w:tab w:val="left" w:pos="7200" w:leader="none"/>
              </w:tabs>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3B</w:t>
              <w:tab/>
              <w:t>REVERB LOW DECAY</w:t>
              <w:br/>
              <w:t>3C</w:t>
              <w:tab/>
              <w:t>REVERB HIGH DECAY</w:t>
              <w:br/>
              <w:t>3D</w:t>
              <w:tab/>
              <w:t>REVERB DENSITY</w:t>
              <w:br/>
              <w:t>3E</w:t>
              <w:tab/>
              <w:t>REVERB GATE</w:t>
              <w:br/>
              <w:t>3F</w:t>
              <w:tab/>
              <w:t>REVERB GATE HOLD</w:t>
              <w:br/>
              <w:t>40</w:t>
              <w:tab/>
              <w:t>REVERB GATE RELEASE</w:t>
              <w:br/>
              <w:t>41</w:t>
              <w:tab/>
              <w:t>REVERB GATED LEVEL</w:t>
              <w:br/>
              <w:t>42-43</w:t>
              <w:tab/>
              <w:br/>
              <w:t>44</w:t>
              <w:tab/>
              <w:t>CONFIGURATION</w:t>
              <w:br/>
              <w:t>45</w:t>
              <w:tab/>
              <w:t>MIX DIRECT PRE/POST</w:t>
              <w:br/>
              <w:t>46</w:t>
              <w:tab/>
              <w:t>DIRECT LEVEL / EQ LEVEL</w:t>
              <w:br/>
              <w:t>47</w:t>
              <w:tab/>
              <w:t>MASTER EFFECTS LEVEL</w:t>
              <w:br/>
              <w:t>48</w:t>
              <w:tab/>
              <w:t>PITCH LEVEL / LESLIE LEVEL</w:t>
              <w:br/>
              <w:t>49</w:t>
              <w:tab/>
              <w:t>DELAY LEVEL</w:t>
              <w:br/>
              <w:t>4A</w:t>
              <w:tab/>
              <w:t>REVERB LEVEL</w:t>
              <w:br/>
              <w:t>4B-4F</w:t>
              <w:tab/>
              <w:br/>
              <w:t>50</w:t>
              <w:tab/>
              <w:t>MOD 1 SOURCE</w:t>
              <w:br/>
              <w:t>51</w:t>
              <w:tab/>
              <w:t>MOD 1 TARGET</w:t>
              <w:br/>
              <w:t>52</w:t>
              <w:tab/>
              <w:t>MOD 1 AMPLITUDE</w:t>
              <w:br/>
              <w:t>53</w:t>
              <w:tab/>
              <w:t>MOD 2 SOURCE</w:t>
              <w:br/>
              <w:t>54</w:t>
              <w:tab/>
              <w:t>MOD 2 TARGET</w:t>
              <w:br/>
              <w:t>55</w:t>
              <w:tab/>
              <w:t>MOD 2 AMPLITUDE</w:t>
              <w:br/>
              <w:t>56</w:t>
              <w:tab/>
              <w:t>MOD 3 SOURCE</w:t>
              <w:br/>
              <w:t>57</w:t>
              <w:tab/>
              <w:t>MOD 3 TARGET</w:t>
              <w:br/>
              <w:t>58</w:t>
              <w:tab/>
              <w:t>MOD 3 AMPLITUDE</w:t>
              <w:br/>
              <w:t>59</w:t>
              <w:tab/>
              <w:t>MOD 4 SOURCE</w:t>
              <w:br/>
              <w:t>5A</w:t>
              <w:tab/>
              <w:t>MOD 4 TARGET</w:t>
              <w:br/>
              <w:t>5B</w:t>
              <w:tab/>
              <w:t>MOD 4 AMPLITUDE</w:t>
              <w:br/>
              <w:t>5C</w:t>
              <w:tab/>
              <w:t>MOD 5 SOURCE</w:t>
              <w:br/>
              <w:t>5D</w:t>
              <w:tab/>
              <w:t>MOD 5 TARGET</w:t>
              <w:br/>
              <w:t>5E</w:t>
              <w:tab/>
              <w:t>MOD 5 AMPLITUDE</w:t>
              <w:br/>
              <w:t>5F</w:t>
              <w:tab/>
              <w:t>MOD 6 SOURCE</w:t>
              <w:br/>
              <w:t>60</w:t>
              <w:tab/>
              <w:t>MOD 6 TARGET</w:t>
              <w:br/>
              <w:t>61</w:t>
              <w:tab/>
              <w:t>MOD 6 AMPLITUDE</w:t>
              <w:br/>
              <w:t>62</w:t>
              <w:tab/>
              <w:t>MOD 7 SOURCE</w:t>
              <w:br/>
              <w:t>63</w:t>
              <w:tab/>
              <w:t>MOD 7 TARGET</w:t>
              <w:br/>
              <w:t>64</w:t>
              <w:tab/>
              <w:t>MOD 7 AMPLITUDE</w:t>
              <w:br/>
              <w:t>65</w:t>
              <w:tab/>
              <w:t>MOD 8 SOURCE</w:t>
              <w:br/>
              <w:t>66</w:t>
              <w:tab/>
              <w:t>MOD 8 TARGET</w:t>
              <w:br/>
              <w:t>67</w:t>
              <w:tab/>
              <w:t>MOD 8 AMPLITUDE</w:t>
              <w:br/>
              <w:t>68-69</w:t>
              <w:tab/>
              <w:br/>
              <w:t>6A</w:t>
              <w:tab/>
              <w:t>1ST DIGIT NAME</w:t>
              <w:br/>
              <w:t>6B</w:t>
              <w:tab/>
              <w:t>2ND DIGIT NAME</w:t>
              <w:br/>
              <w:t>6C</w:t>
              <w:tab/>
              <w:t>3RD DIGIT NAME</w:t>
              <w:br/>
              <w:t>6D</w:t>
              <w:tab/>
              <w:t>4TH DIGIT NAME</w:t>
              <w:br/>
              <w:t>6E</w:t>
              <w:tab/>
              <w:t>5TH DIGIT NAME</w:t>
              <w:br/>
              <w:t>6F</w:t>
              <w:tab/>
              <w:t>6TH DIGIT NAME</w:t>
              <w:br/>
              <w:t>70</w:t>
              <w:tab/>
              <w:t>7TH DIGIT NAME</w:t>
              <w:br/>
              <w:t>71</w:t>
              <w:tab/>
              <w:t>8TH DIGIT NAME</w:t>
              <w:br/>
              <w:t>72</w:t>
              <w:tab/>
              <w:t>9TH DIGIT NAME</w:t>
              <w:br/>
              <w:t>73</w:t>
              <w:tab/>
              <w:t>10TH DIGIT NAME</w:t>
              <w:br/>
              <w:t>74</w:t>
              <w:tab/>
              <w:t>11TH DIGIT NAME</w:t>
              <w:br/>
              <w:t>75</w:t>
              <w:tab/>
              <w:t>12TH DIGIT NAME</w:t>
              <w:br/>
              <w:t>76</w:t>
              <w:tab/>
              <w:t>13TH DIGIT NAME</w:t>
              <w:br/>
              <w:t>77</w:t>
              <w:tab/>
              <w:t>14TH DIGIT NAME</w:t>
              <w:br/>
              <w:t>78-7F</w:t>
              <w:tab/>
            </w:r>
          </w:p>
          <w:p>
            <w:pPr>
              <w:pStyle w:val="Normal"/>
              <w:tabs>
                <w:tab w:val="clear" w:pos="2160"/>
                <w:tab w:val="clear" w:pos="3600"/>
                <w:tab w:val="clear" w:pos="5130"/>
                <w:tab w:val="clear" w:pos="6390"/>
                <w:tab w:val="left" w:pos="720" w:leader="none"/>
                <w:tab w:val="left" w:pos="2340" w:leader="none"/>
                <w:tab w:val="left" w:pos="3960" w:leader="none"/>
                <w:tab w:val="left" w:pos="5760" w:leader="none"/>
                <w:tab w:val="left" w:pos="7200" w:leader="none"/>
              </w:tabs>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2160" w:leader="none"/>
          <w:tab w:val="left" w:pos="3600" w:leader="none"/>
          <w:tab w:val="left" w:pos="5130" w:leader="none"/>
          <w:tab w:val="left" w:pos="6390" w:leader="none"/>
          <w:tab w:val="left" w:pos="8639" w:leader="none"/>
        </w:tabs>
        <w:bidi w:val="0"/>
        <w:ind w:left="630" w:hanging="450"/>
        <w:jc w:val="left"/>
        <w:rPr/>
      </w:pPr>
      <w:r>
        <w:rPr/>
      </w:r>
    </w:p>
    <w:p>
      <w:pPr>
        <w:pStyle w:val="Normal"/>
        <w:tabs>
          <w:tab w:val="left" w:pos="2160" w:leader="none"/>
          <w:tab w:val="left" w:pos="3600" w:leader="none"/>
          <w:tab w:val="left" w:pos="5130" w:leader="none"/>
          <w:tab w:val="left" w:pos="6390" w:leader="none"/>
          <w:tab w:val="left" w:pos="8639" w:leader="none"/>
        </w:tabs>
        <w:bidi w:val="0"/>
        <w:ind w:left="630" w:hanging="4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2"/>
      <w:footerReference w:type="default" r:id="rId3"/>
      <w:type w:val="nextPage"/>
      <w:pgSz w:w="12240" w:h="15840"/>
      <w:pgMar w:left="990" w:right="135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160" w:leader="none"/>
        <w:tab w:val="left" w:pos="3600" w:leader="none"/>
        <w:tab w:val="left" w:pos="5130" w:leader="none"/>
        <w:tab w:val="left" w:pos="6390" w:leader="none"/>
        <w:tab w:val="left" w:pos="6480" w:leader="none"/>
        <w:tab w:val="left" w:pos="8639" w:leader="none"/>
      </w:tabs>
      <w:bidi w:val="0"/>
      <w:ind w:left="1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160" w:leader="none"/>
        <w:tab w:val="left" w:pos="3600" w:leader="none"/>
        <w:tab w:val="left" w:pos="5130" w:leader="none"/>
        <w:tab w:val="left" w:pos="6390" w:leader="none"/>
        <w:tab w:val="right" w:pos="8460" w:leader="none"/>
        <w:tab w:val="left" w:pos="8550" w:leader="none"/>
      </w:tabs>
      <w:bidi w:val="0"/>
      <w:ind w:left="180" w:right="-450"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lesis QuadraVervb MIDI Specification  ________________________</w:t>
      <w:tab/>
      <w:t xml:space="preserve">Page </w:t>
      <w:tab/>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2</w:t>
    </w:r>
    <w:r>
      <w:rPr>
        <w:smallCaps w:val="false"/>
        <w:caps w:val="false"/>
        <w:outline w:val="false"/>
        <w:dstrike w:val="false"/>
        <w:strike w:val="false"/>
        <w:sz w:val="18"/>
        <w:i w:val="false"/>
        <w:b w:val="false"/>
        <w:szCs w:val="18"/>
        <w:iCs w:val="false"/>
        <w:bCs w:val="false"/>
        <w:vanish w:val="false"/>
      </w:rPr>
      <w:fldChar w:fldCharType="end"/>
    </w:r>
  </w:p>
  <w:p>
    <w:pPr>
      <w:pStyle w:val="Normal"/>
      <w:tabs>
        <w:tab w:val="left" w:pos="2160" w:leader="none"/>
        <w:tab w:val="left" w:pos="3600" w:leader="none"/>
        <w:tab w:val="left" w:pos="5130" w:leader="none"/>
        <w:tab w:val="left" w:pos="6390" w:leader="none"/>
        <w:tab w:val="right" w:pos="8460" w:leader="none"/>
        <w:tab w:val="left" w:pos="8550" w:leader="none"/>
      </w:tabs>
      <w:bidi w:val="0"/>
      <w:ind w:left="180" w:right="-45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160" w:leader="none"/>
        <w:tab w:val="left" w:pos="3600" w:leader="none"/>
        <w:tab w:val="left" w:pos="5130" w:leader="none"/>
        <w:tab w:val="left" w:pos="6390" w:leader="none"/>
        <w:tab w:val="left" w:pos="6480" w:leader="none"/>
        <w:tab w:val="left" w:pos="8639" w:leader="none"/>
      </w:tab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160" w:leader="none"/>
        <w:tab w:val="left" w:pos="3600" w:leader="none"/>
        <w:tab w:val="left" w:pos="5130" w:leader="none"/>
        <w:tab w:val="left" w:pos="6390" w:leader="none"/>
        <w:tab w:val="left" w:pos="6480" w:leader="none"/>
        <w:tab w:val="left" w:pos="8639" w:leader="none"/>
      </w:tab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agenumber"/>
      <w:numFmt w:val="none"/>
      <w:suff w:val="nothing"/>
      <w:lvlText w:val=""/>
      <w:lvlJc w:val="left"/>
      <w:pPr>
        <w:tabs>
          <w:tab w:val="num" w:pos="0"/>
        </w:tabs>
        <w:ind w:left="0" w:hanging="0"/>
      </w:pPr>
    </w:lvl>
    <w:lvl w:ilvl="2">
      <w:start w:val="1"/>
      <w:pStyle w:val="FirstPage"/>
      <w:numFmt w:val="none"/>
      <w:suff w:val="nothing"/>
      <w:lvlText w:val=""/>
      <w:lvlJc w:val="left"/>
      <w:pPr>
        <w:tabs>
          <w:tab w:val="num" w:pos="0"/>
        </w:tabs>
        <w:ind w:left="0" w:hanging="0"/>
      </w:pPr>
    </w:lvl>
    <w:lvl w:ilvl="3">
      <w:start w:val="1"/>
      <w:pStyle w:val="Display"/>
      <w:numFmt w:val="none"/>
      <w:suff w:val="nothing"/>
      <w:lvlText w:val=""/>
      <w:lvlJc w:val="left"/>
      <w:pPr>
        <w:tabs>
          <w:tab w:val="num" w:pos="0"/>
        </w:tabs>
        <w:ind w:left="0" w:hanging="0"/>
      </w:pPr>
    </w:lvl>
    <w:lvl w:ilvl="4">
      <w:start w:val="1"/>
      <w:pStyle w:val="Display2"/>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160" w:leader="none"/>
        <w:tab w:val="left" w:pos="3600" w:leader="none"/>
        <w:tab w:val="left" w:pos="5130" w:leader="none"/>
        <w:tab w:val="left" w:pos="639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lear" w:pos="3600"/>
        <w:tab w:val="clear" w:pos="5130"/>
        <w:tab w:val="clear" w:pos="639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Display"/>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number">
    <w:name w:val="page number"/>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FirstPage">
    <w:name w:val="First Page"/>
    <w:basedOn w:val="Normal"/>
    <w:next w:val="Normal"/>
    <w:qFormat/>
    <w:pPr>
      <w:numPr>
        <w:ilvl w:val="2"/>
        <w:numId w:val="1"/>
      </w:numPr>
      <w:tabs>
        <w:tab w:val="left" w:pos="2160" w:leader="none"/>
        <w:tab w:val="left" w:pos="3600" w:leader="none"/>
        <w:tab w:val="left" w:pos="5130" w:leader="none"/>
        <w:tab w:val="left" w:pos="6390" w:leader="none"/>
        <w:tab w:val="left" w:pos="6480" w:leader="none"/>
        <w:tab w:val="left" w:pos="8910" w:leader="none"/>
      </w:tabs>
      <w:ind w:left="1440" w:right="-540" w:hanging="0"/>
      <w:outlineLvl w:val="2"/>
    </w:pPr>
    <w:rPr>
      <w:b w:val="false"/>
      <w:bCs w:val="false"/>
      <w:i w:val="false"/>
      <w:iCs w:val="false"/>
      <w:caps w:val="false"/>
      <w:smallCaps w:val="false"/>
      <w:strike w:val="false"/>
      <w:dstrike w:val="false"/>
      <w:outline w:val="false"/>
      <w:vanish w:val="false"/>
      <w:sz w:val="20"/>
      <w:szCs w:val="20"/>
    </w:rPr>
  </w:style>
  <w:style w:type="paragraph" w:styleId="Display">
    <w:name w:val="display"/>
    <w:qFormat/>
    <w:pPr>
      <w:keepLines/>
      <w:widowControl w:val="false"/>
      <w:numPr>
        <w:ilvl w:val="3"/>
        <w:numId w:val="1"/>
      </w:numPr>
      <w:tabs>
        <w:tab w:val="clear" w:pos="720"/>
        <w:tab w:val="left" w:pos="8639" w:leader="none"/>
      </w:tabs>
      <w:bidi w:val="0"/>
      <w:ind w:left="630" w:hanging="45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lay2">
    <w:name w:val="display 2"/>
    <w:qFormat/>
    <w:pPr>
      <w:widowControl w:val="false"/>
      <w:numPr>
        <w:ilvl w:val="4"/>
        <w:numId w:val="1"/>
      </w:numPr>
      <w:pBdr>
        <w:top w:val="single" w:sz="6" w:space="0" w:color="000000" w:shadow="1"/>
        <w:left w:val="single" w:sz="6" w:space="0" w:color="000000" w:shadow="1"/>
        <w:bottom w:val="single" w:sz="6" w:space="0" w:color="000000" w:shadow="1"/>
        <w:right w:val="single" w:sz="6" w:space="0" w:color="000000" w:shadow="1"/>
      </w:pBdr>
      <w:tabs>
        <w:tab w:val="clear" w:pos="720"/>
      </w:tabs>
      <w:bidi w:val="0"/>
      <w:ind w:left="1980" w:right="441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